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866140</wp:posOffset>
                </wp:positionV>
                <wp:extent cx="10058400" cy="658685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586920"/>
                        </a:xfrm>
                        <a:prstGeom prst="bevel">
                          <a:avLst>
                            <a:gd name="adj" fmla="val 2245"/>
                          </a:avLst>
                        </a:prstGeom>
                        <a:gradFill rotWithShape="0">
                          <a:gsLst>
                            <a:gs pos="0">
                              <a:srgbClr val="5c5c5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6.3pt;margin-top:-68.2pt;width:791.95pt;height:518.6pt;mso-wrap-style:none;v-text-anchor:middle" type="_x0000_t84">
                <v:fill o:detectmouseclick="t" color2="#5c5c5c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-165735</wp:posOffset>
                </wp:positionV>
                <wp:extent cx="106921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CONSEJO PROVINCIAL DE EDUCACIÓN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ROVINCIA DE RÍO NE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72pt;mso-wrap-distance-left:9.05pt;mso-wrap-distance-right:9.05pt;mso-wrap-distance-top:0pt;mso-wrap-distance-bottom:0pt;margin-top:-13.0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  <w:t>CONSEJO PROVINCIAL DE EDUCACIÓN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PROVINCIA DE RÍO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FFFFFF" w:val="clea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rPr>
          <w:rFonts w:ascii="Graphite Light Narrow;Lucida Console" w:hAnsi="Graphite Light Narrow;Lucida Console" w:eastAsia="Graphite Light Narrow;Lucida Console" w:cs="Graphite Light Narrow;Lucida Console"/>
          <w:b/>
          <w:b/>
          <w:sz w:val="160"/>
        </w:rPr>
      </w:pPr>
      <w:r>
        <w:rPr>
          <w:rFonts w:eastAsia="Graphite Light Narrow;Lucida Console" w:cs="Graphite Light Narrow;Lucida Console" w:ascii="Graphite Light Narrow;Lucida Console" w:hAnsi="Graphite Light Narrow;Lucida Console"/>
          <w:b/>
          <w:sz w:val="16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0110</wp:posOffset>
                </wp:positionH>
                <wp:positionV relativeFrom="paragraph">
                  <wp:posOffset>280670</wp:posOffset>
                </wp:positionV>
                <wp:extent cx="10692130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1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20"/>
                              </w:rPr>
                              <w:t>MANUAL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40"/>
                              </w:rPr>
                              <w:t xml:space="preserve"> DE TÍTU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1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22.4pt;mso-wrap-distance-left:9.05pt;mso-wrap-distance-right:9.05pt;mso-wrap-distance-top:0pt;mso-wrap-distance-bottom:0pt;margin-top:22.1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aramond" w:hAnsi="Garamond" w:cs="Garamond"/>
                          <w:shadow/>
                          <w:color w:val="000000"/>
                          <w:sz w:val="152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20"/>
                        </w:rPr>
                        <w:t>MANUAL</w:t>
                      </w: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40"/>
                        </w:rPr>
                        <w:t xml:space="preserve"> DE TÍTULO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hadow/>
                          <w:color w:val="000000"/>
                          <w:sz w:val="152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raphite Light Narrow;Lucida Console" w:hAnsi="Graphite Light Narrow;Lucida Console" w:cs="Graphite Light Narrow;Lucida Console"/>
          <w:b/>
          <w:b/>
          <w:sz w:val="160"/>
        </w:rPr>
      </w:pPr>
      <w:r>
        <w:rPr>
          <w:rFonts w:cs="Graphite Light Narrow;Lucida Console" w:ascii="Graphite Light Narrow;Lucida Console" w:hAnsi="Graphite Light Narrow;Lucida Console"/>
          <w:b/>
          <w:sz w:val="1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400050</wp:posOffset>
                </wp:positionV>
                <wp:extent cx="10692130" cy="1257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64"/>
                              </w:rPr>
                              <w:t>NIVEL  PRI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</w:rPr>
                              <w:t>2003 -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9pt;mso-wrap-distance-left:9.05pt;mso-wrap-distance-right:9.05pt;mso-wrap-distance-top:0pt;mso-wrap-distance-bottom:0pt;margin-top:31.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64"/>
                        </w:rPr>
                        <w:t>NIVEL  PRI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</w:rPr>
                        <w:t>ANEXO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</w:rPr>
                        <w:t>2003 -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80010</wp:posOffset>
                </wp:positionV>
                <wp:extent cx="1069213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ESCUELAS COMUNES - ESCUELAS HOGARES - RESID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5pt;mso-wrap-distance-left:9.05pt;mso-wrap-distance-right:9.05pt;mso-wrap-distance-top:0pt;mso-wrap-distance-bottom:0pt;margin-top:6.3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ESCUELAS COMUNES - ESCUELAS HOGARES - RESID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TORIDADES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EL CONSEJO PROVINCIAL DE EDUCACIÓ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LADY ROMERO FERNAND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ES DEL CONSEJO PROVINCIAL DE EDUCACIÓ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COMEZAÑ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C. NILO JUAN FUL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HÉCTOR LUIS RONCA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ECRETARIO DE EDUC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ROBERTO RULL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 DE NIVEL PRIMA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CESAR MENDO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ION DE ESTUDIO Y ANALISIS DE TITUL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 ADRIANA JÓC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ÍA DE LAS MERCEDES HARFU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VERTENCIAS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er en cuenta que las denominaciones de todos los títulos que figuran en el presente Manual corresponden a títulos con validez oficial u oficialmente reconocid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obligatorio el Nivel Medio completo en la habilitación para desempeñarse en las áreas específic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SIDERACIONES GENERAL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l presente Manual está diagramado en planilla de doble entrada: </w:t>
      </w:r>
      <w:r>
        <w:rPr>
          <w:rFonts w:cs="Arial" w:ascii="Arial" w:hAnsi="Arial"/>
          <w:b/>
          <w:sz w:val="28"/>
        </w:rPr>
        <w:t>CARGOS Y LISTADO DE TÍTULOS</w:t>
      </w:r>
      <w:r>
        <w:rPr>
          <w:rFonts w:cs="Arial" w:ascii="Arial" w:hAnsi="Arial"/>
          <w:sz w:val="28"/>
        </w:rPr>
        <w:t>, estos últimos están ordenados alfabéticamente. Lo que no significa prioridad para su clasificación, sino que permite un ingreso directo agilizando su utilizació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s los Títulos incorporados son expedidos por establecimientos  de enseñanza dependientes del Ministerio de Cultura y Educación; por las Universidades Nacionales; por las Universidades Privadas reconocidas; por los Institutos incorporados a la Enseñanza Oficial Nacional y los otorgados por las Provincias según el Régimen instituido por la Ley Nº 19.988 o Nº 24.195 y Decreto Nº 1.276/9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competencias dadas a los Títulos tienen las siguientes referenci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: Docente</w:t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8"/>
        </w:rPr>
        <w:t>: Habilitant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>: Supleto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301752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TITUL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2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TITUL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nen el mismo alcance a los ya incluidos otros Títulos que se consideren equivalentes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 Título Docente será considerado equivalente a otro cuando posea similar formación aún cuando varíe parcial o totalmente su denominación”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08585</wp:posOffset>
                </wp:positionV>
                <wp:extent cx="338328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A TITULOS NO DOC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8.5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A TITULOS NO 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ienen el mismo alcance los Títulos que se diferencian de los otros ya incluidos por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urar en masculino o femeni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r expresado en singular o plur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r cambiado sólo el orden de alguno de sus términ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iar únicamente las preposiciones, sin modificar el significado del Títul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aparición de una preposición conjuntamente con un artículo tampoco implica cambio en la denominació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567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te Light Narrow">
    <w:altName w:val="Lucida Console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FFFFFF"/>
      <w:sz w:val="1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5:00Z</dcterms:created>
  <dc:creator>Comisión de Estudio y Análisis de Títulos</dc:creator>
  <dc:description/>
  <dc:language>en-US</dc:language>
  <cp:lastModifiedBy>Administrator</cp:lastModifiedBy>
  <cp:lastPrinted>2005-04-12T09:06:00Z</cp:lastPrinted>
  <dcterms:modified xsi:type="dcterms:W3CDTF">2005-06-14T14:45:00Z</dcterms:modified>
  <cp:revision>2</cp:revision>
  <dc:subject/>
  <dc:title>CONDICIONES ESPECÍFICAS</dc:title>
</cp:coreProperties>
</file>