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"/>
        <w:gridCol w:w="2104"/>
        <w:gridCol w:w="2818"/>
        <w:gridCol w:w="1270"/>
        <w:gridCol w:w="1652"/>
        <w:gridCol w:w="1394"/>
        <w:gridCol w:w="1725"/>
        <w:gridCol w:w="1737"/>
      </w:tblGrid>
      <w:tr>
        <w:trPr>
          <w:trHeight w:val="13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SENTACIÓ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 Personal Docente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es y Secretario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os y Secretario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08</w:t>
            </w:r>
          </w:p>
        </w:tc>
      </w:tr>
      <w:tr>
        <w:trPr>
          <w:trHeight w:val="1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jercicio del período lectivo anterio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2-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-08</w:t>
            </w:r>
          </w:p>
        </w:tc>
      </w:tr>
      <w:tr>
        <w:trPr>
          <w:trHeight w:val="1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n ejercicio del período lectivo anterior que trabaja sólo en C. Básico Esc. Comunes Diurnas Nivel  Medi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 ejercicio del período lectivo anterior de Esc. Técnicas y Nocturnas CEM y CEN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Que obtuvo cargos por traslado, reincorporaciones, acumulaciones, y/o concurso de ingres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5-02-08</w:t>
            </w:r>
            <w:r>
              <w:rPr>
                <w:sz w:val="22"/>
                <w:szCs w:val="22"/>
              </w:rPr>
              <w:t xml:space="preserve">: Sólo para docentes del C. Básico Esc. Comun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-02-08</w:t>
            </w:r>
            <w:r>
              <w:rPr>
                <w:sz w:val="22"/>
                <w:szCs w:val="22"/>
              </w:rPr>
              <w:t xml:space="preserve">:  resto de Escuela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-08</w:t>
            </w:r>
          </w:p>
        </w:tc>
      </w:tr>
      <w:tr>
        <w:trPr>
          <w:trHeight w:val="1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ado en asamblea presencial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y 05-03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-08</w:t>
            </w:r>
          </w:p>
        </w:tc>
      </w:tr>
      <w:tr>
        <w:trPr>
          <w:trHeight w:val="18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INATOS  Y SUPLENCIAS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ación de vacante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 y 04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02 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02 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-02-08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08-07 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08-08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-08</w:t>
            </w:r>
          </w:p>
        </w:tc>
      </w:tr>
      <w:tr>
        <w:trPr>
          <w:trHeight w:val="18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amblea de designació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  y 06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02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-08 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0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08-08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-8</w:t>
            </w:r>
          </w:p>
        </w:tc>
      </w:tr>
      <w:tr>
        <w:trPr>
          <w:trHeight w:val="18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 del docente designad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designación de la asamble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designación de la asambl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designación de la asamblea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designación de la asambl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designación de la asamblea</w:t>
            </w:r>
          </w:p>
        </w:tc>
      </w:tr>
      <w:tr>
        <w:trPr>
          <w:trHeight w:val="550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ión Institucional  sobre estructura de Nivel Medi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06 –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550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amblea específica de NIVEL MEDIO  </w:t>
            </w:r>
            <w:r>
              <w:rPr>
                <w:b/>
              </w:rPr>
              <w:t>EN EL MARCO DE LA TRANSFORMACIÓ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los d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-08   al 15-02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a y Baja Definitiva de Asambleas de la Transformación de Nivel Medi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55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pción en Supervisión – Registro Interno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luego de Asamblea presencial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0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-08</w:t>
            </w:r>
          </w:p>
        </w:tc>
      </w:tr>
      <w:tr>
        <w:trPr>
          <w:trHeight w:val="5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para ciclo 20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 al 22-1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-08 al 22-1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2 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2-0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 al 21-12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2-08</w:t>
            </w:r>
          </w:p>
        </w:tc>
      </w:tr>
      <w:tr>
        <w:trPr>
          <w:trHeight w:val="345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pción ante las Juntas de Clasificación de cada Nivel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al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0-06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0-06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0-06-0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12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12-08</w:t>
            </w:r>
          </w:p>
        </w:tc>
      </w:tr>
      <w:tr>
        <w:trPr>
          <w:trHeight w:val="34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ar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03-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03-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03-0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l 28-09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0-09-08</w:t>
            </w:r>
          </w:p>
        </w:tc>
      </w:tr>
      <w:tr>
        <w:trPr>
          <w:trHeight w:val="34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r. Movimi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05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05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31-05-0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 31-05-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al 30-05-09</w:t>
            </w:r>
          </w:p>
        </w:tc>
      </w:tr>
      <w:tr>
        <w:trPr>
          <w:trHeight w:val="34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. Movimi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29-11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29-11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29-11-0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l 29-11-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l 30-11-09</w:t>
            </w:r>
          </w:p>
        </w:tc>
      </w:tr>
      <w:tr>
        <w:trPr>
          <w:trHeight w:val="160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SLADOS  vencimiento  de plazo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orio Jurisdiccion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al 31-10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al 31-10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0     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0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04-07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4-08 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08</w:t>
            </w:r>
          </w:p>
        </w:tc>
      </w:tr>
      <w:tr>
        <w:trPr>
          <w:trHeight w:val="160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sorio interjurisdiccional Renovación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531" w:footer="1191" w:bottom="124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CALENDARIO ESCOLAR </w:t>
    </w:r>
    <w:r>
      <w:rPr/>
      <w:t xml:space="preserve">  - 2008 /2009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VINCIA DE RIO NEGRO – MINISTERIO DE EDUCACIÓN -   CONSEJO PROVINCIAL DE EDUCACIÓN –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NEXO III- DOCENTES : RESOLUCIÓN N°   2150 /2007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2908"/>
      <w:gridCol w:w="1454"/>
      <w:gridCol w:w="1455"/>
      <w:gridCol w:w="1457"/>
      <w:gridCol w:w="1778"/>
      <w:gridCol w:w="1781"/>
    </w:tblGrid>
    <w:tr>
      <w:trPr>
        <w:trHeight w:val="140" w:hRule="atLeast"/>
        <w:cantSplit w:val="true"/>
      </w:trPr>
      <w:tc>
        <w:tcPr>
          <w:tcW w:w="3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ACCIONES </w:t>
          </w:r>
        </w:p>
      </w:tc>
      <w:tc>
        <w:tcPr>
          <w:tcW w:w="72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ESCOLAR  FEBRERO – DICIEMBRE</w:t>
          </w:r>
        </w:p>
      </w:tc>
      <w:tc>
        <w:tcPr>
          <w:tcW w:w="3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ESCOLAR AGOSTO- JUNIO</w:t>
          </w:r>
        </w:p>
      </w:tc>
    </w:tr>
    <w:tr>
      <w:trPr>
        <w:trHeight w:val="570" w:hRule="atLeast"/>
        <w:cantSplit w:val="true"/>
      </w:trPr>
      <w:tc>
        <w:tcPr>
          <w:tcW w:w="3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ERIODO LECTIVO FEBRERO – DICIEMBR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Inicial y Primario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8/2009</w:t>
          </w:r>
        </w:p>
      </w:tc>
      <w:tc>
        <w:tcPr>
          <w:tcW w:w="43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LECTIV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RZO- NOVIEMBRE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8/2009</w:t>
          </w:r>
        </w:p>
      </w:tc>
      <w:tc>
        <w:tcPr>
          <w:tcW w:w="3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LECTIV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ptiembre – May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ivel Inicial y Primario</w:t>
          </w:r>
        </w:p>
      </w:tc>
    </w:tr>
    <w:tr>
      <w:trPr>
        <w:trHeight w:val="570" w:hRule="atLeast"/>
        <w:cantSplit w:val="true"/>
      </w:trPr>
      <w:tc>
        <w:tcPr>
          <w:tcW w:w="3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Inicial y Primario 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Medio 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Superior 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7/2008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8 /2009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6:00Z</dcterms:created>
  <dc:creator>Bj</dc:creator>
  <dc:description/>
  <cp:keywords/>
  <dc:language>en-US</dc:language>
  <cp:lastModifiedBy>usuario</cp:lastModifiedBy>
  <cp:lastPrinted>2007-12-17T11:51:00Z</cp:lastPrinted>
  <dcterms:modified xsi:type="dcterms:W3CDTF">2007-12-17T22:56:00Z</dcterms:modified>
  <cp:revision>2</cp:revision>
  <dc:subject/>
  <dc:title>Período Escolar </dc:title>
</cp:coreProperties>
</file>