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00"/>
          <w:sz w:val="18"/>
          <w:szCs w:val="18"/>
          <w:lang w:eastAsia="es-AR"/>
        </w:rPr>
      </w:pPr>
      <w:r>
        <w:rPr>
          <w:rFonts w:eastAsia="Times New Roman" w:cs="Verdana" w:ascii="Verdana" w:hAnsi="Verdana"/>
          <w:b/>
          <w:bCs/>
          <w:color w:val="000000"/>
          <w:sz w:val="18"/>
          <w:szCs w:val="18"/>
          <w:lang w:eastAsia="es-AR"/>
        </w:rPr>
        <w:t>RIESGOS DEL TRABAJO</w:t>
      </w:r>
    </w:p>
    <w:p>
      <w:pPr>
        <w:pStyle w:val="Normal"/>
        <w:spacing w:lineRule="auto" w:line="240" w:before="280" w:after="280"/>
        <w:rPr>
          <w:rFonts w:ascii="Verdana" w:hAnsi="Verdana" w:eastAsia="Times New Roman" w:cs="Verdana"/>
          <w:b/>
          <w:b/>
          <w:bCs/>
          <w:color w:val="000000"/>
          <w:sz w:val="18"/>
          <w:szCs w:val="18"/>
          <w:lang w:eastAsia="es-AR"/>
        </w:rPr>
      </w:pPr>
      <w:r>
        <w:rPr>
          <w:rFonts w:eastAsia="Times New Roman" w:cs="Verdana" w:ascii="Verdana" w:hAnsi="Verdana"/>
          <w:b/>
          <w:bCs/>
          <w:color w:val="000000"/>
          <w:sz w:val="18"/>
          <w:szCs w:val="18"/>
          <w:lang w:eastAsia="es-AR"/>
        </w:rPr>
        <w:t>Decreto 658/96</w:t>
      </w:r>
    </w:p>
    <w:p>
      <w:pPr>
        <w:pStyle w:val="Normal"/>
        <w:spacing w:lineRule="auto" w:line="240" w:before="280" w:after="280"/>
        <w:rPr>
          <w:rFonts w:ascii="Verdana" w:hAnsi="Verdana" w:eastAsia="Times New Roman" w:cs="Verdana"/>
          <w:b/>
          <w:b/>
          <w:bCs/>
          <w:color w:val="000000"/>
          <w:sz w:val="18"/>
          <w:szCs w:val="18"/>
          <w:lang w:eastAsia="es-AR"/>
        </w:rPr>
      </w:pPr>
      <w:r>
        <w:rPr>
          <w:rFonts w:eastAsia="Times New Roman" w:cs="Verdana" w:ascii="Verdana" w:hAnsi="Verdana"/>
          <w:b/>
          <w:bCs/>
          <w:color w:val="000000"/>
          <w:sz w:val="18"/>
          <w:szCs w:val="18"/>
          <w:lang w:eastAsia="es-AR"/>
        </w:rPr>
        <w:t>Apruébase el Listado de Enfermedades Profesionales, previsto en el artículo 8º, inciso 2, de la Ley Nº 24.557.</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s. As., 24/6/96</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ISTO lo dispuesto por los artículos 6, inciso 2 y 40, inciso 2, apartado b) de la Ley Nº 24.557, las Resoluciones MTySS Nros. 341 de fecha 11 de octubre de 1995 y 423 de fecha 13 de noviembre de 1995, el Acta del COMITE CONSULTIVO PERMANENTE Nº 5 de fecha 8 de febrero de 1996, el Laudo Nº 156 de fecha 23 de febrero de 1996 del señor Ministro de Trabajo y Seguridad Social, y</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ONSIDERAN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l COMITE CONSULTIVO PERMANENTE creado por la mencionada Ley y constituido conforme las Resoluciones Ministeriales citadas, fue convocado el 8 de febrero de 1996 con el fin de emitir dictamen sobre el Listado de Enfermedades Profesionales previsto por el artículo 6, inciso 2 de la Ley Nº 24.557.</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la representación gubernamental en el Comité, presentó un Listado de Enfermedades Profesionales en el que se identifican los agentes de riesgo y en cada caso, las enfermedades y las actividades que pueden generarl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l referido Listado es el resultado de un profundo estudio técnico en el que han participado, en etapas previas, representantes de la ORGANIZACION PANAMERICANA DE LA SALUD y los asesores de las organizaciones de empleadores y trabajador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para su confección, también se han tenido en cuenta el listado de agentes de riesgo propuesto por la ORGANIZACION INTERNACIONAL DEL TRABAJO publicado en el "Repertorio de recomendaciones prácticas sobre el registro y la notificación de los accidentes del trabajo y enfermedades profesionales" (MERNAD/1994/2-OIT) —excluyéndose, para el caso, algunos agentes para los cuales no existe patología claramente definida— así como los listados de enfermedades profesionales utilizados en los sistemas de reparación de riesgos del trabajo vigentes en la REPUBLICA DE CHILE, la REPUBLICA DE COLOMBIA y la REPUBLICA FRANCES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la representación sindical ha dado amplio acuerdo al Listado presentado ante el COMITE CONSULTIVO PERMANENTE, votando, en consecuencia, por su aproba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la representación empresaria se abstuvo de expedirse, dejando constancia de que no existen discrepancias sustanciales sobre el Listado de Enfermedades, pero entendiendo que correspondería incluir una especificación de las condiciones de diagnóstico y causalidad que orienten a los médicos para definir cuándo una enfermedad es profesion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no obstante poder interpretarse la abstención como un asentimiento pasivo, ante las reservas planteadas por el sector empresario se recurrió al mecanismo previsto por el artículo 40, inciso 3, párrafo tercero de la LEY SOBRE RIESGOS DEL TRABAJ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n consecuencia, el señor Ministro de Trabajo y Seguridad Social, en su carácter de Presidente del COMITE CONSULTIVO PERMANENTE creado por la Ley Nº 24.557, laudó favorablemente para la aprobación del listado de enfermedades profesional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l presente Decreto se dicta en virtud de lo dispuesto en el artículo 6º, inciso 2 de la Ley Nº 24.557.</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or ell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L PRESIDENTE DE LA NACION ARGENTIN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ECRETA:</w:t>
      </w:r>
    </w:p>
    <w:p>
      <w:pPr>
        <w:pStyle w:val="Normal"/>
        <w:spacing w:lineRule="auto" w:line="240" w:before="280" w:after="280"/>
        <w:rPr/>
      </w:pPr>
      <w:r>
        <w:rPr>
          <w:rFonts w:eastAsia="Times New Roman" w:cs="Verdana" w:ascii="Verdana" w:hAnsi="Verdana"/>
          <w:b/>
          <w:bCs/>
          <w:color w:val="000000"/>
          <w:sz w:val="18"/>
          <w:szCs w:val="18"/>
          <w:lang w:eastAsia="es-AR"/>
        </w:rPr>
        <w:t>Artículo 1º</w:t>
      </w:r>
      <w:r>
        <w:rPr>
          <w:rFonts w:eastAsia="Times New Roman" w:cs="Verdana" w:ascii="Verdana" w:hAnsi="Verdana"/>
          <w:color w:val="000000"/>
          <w:sz w:val="18"/>
          <w:szCs w:val="18"/>
          <w:lang w:eastAsia="es-AR"/>
        </w:rPr>
        <w:t xml:space="preserve"> — Apruébase el Listado de Enfermedades Profesionales, previsto en el artículo 6º, inciso 2, de la Ley Nº 24.557 que, como ANEXO I, forma parte integrante del presente Decreto.</w:t>
      </w:r>
    </w:p>
    <w:p>
      <w:pPr>
        <w:pStyle w:val="Normal"/>
        <w:spacing w:lineRule="auto" w:line="240" w:before="280" w:after="280"/>
        <w:rPr/>
      </w:pPr>
      <w:r>
        <w:rPr>
          <w:rFonts w:eastAsia="Times New Roman" w:cs="Verdana" w:ascii="Verdana" w:hAnsi="Verdana"/>
          <w:b/>
          <w:bCs/>
          <w:color w:val="000000"/>
          <w:sz w:val="18"/>
          <w:szCs w:val="18"/>
          <w:lang w:eastAsia="es-AR"/>
        </w:rPr>
        <w:t>Art. 2º</w:t>
      </w:r>
      <w:r>
        <w:rPr>
          <w:rFonts w:eastAsia="Times New Roman" w:cs="Verdana" w:ascii="Verdana" w:hAnsi="Verdana"/>
          <w:color w:val="000000"/>
          <w:sz w:val="18"/>
          <w:szCs w:val="18"/>
          <w:lang w:eastAsia="es-AR"/>
        </w:rPr>
        <w:t xml:space="preserve"> — Comuníquese, publíquese, dése a la Dirección Nacional del Registro Oficial y archívese. — MENEM. — Jorge A. Rodríguez. — Rodolfo C. Barra. — Alberto J. Mazza. — José A. Caro Figueroa.</w:t>
      </w:r>
    </w:p>
    <w:p>
      <w:pPr>
        <w:pStyle w:val="Normal"/>
        <w:spacing w:lineRule="auto" w:line="240" w:before="280" w:after="280"/>
        <w:jc w:val="right"/>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NEXO I</w:t>
      </w:r>
    </w:p>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DO</w:t>
      </w:r>
    </w:p>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E ENFERMEDADES</w:t>
      </w:r>
    </w:p>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ROFESIONALES</w:t>
      </w:r>
    </w:p>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EY 24.557</w:t>
      </w:r>
    </w:p>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PROBADO POR EL COMITÉ CONSULTIVO PERMANENTE</w:t>
      </w:r>
    </w:p>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L DIA 8 DE FEBRERO DE 1996</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w:t>
      </w:r>
    </w:p>
    <w:tbl>
      <w:tblPr>
        <w:tblW w:w="10770" w:type="dxa"/>
        <w:jc w:val="center"/>
        <w:tblInd w:w="0" w:type="dxa"/>
        <w:tblLayout w:type="fixed"/>
        <w:tblCellMar>
          <w:top w:w="15" w:type="dxa"/>
          <w:left w:w="15" w:type="dxa"/>
          <w:bottom w:w="15" w:type="dxa"/>
          <w:right w:w="15" w:type="dxa"/>
        </w:tblCellMar>
      </w:tblPr>
      <w:tblGrid>
        <w:gridCol w:w="5385"/>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ENFERMEDAD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CTIVIDADES LABORALES QUE PUEDEN GENERAR EXPOSICION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NTIMONIO Y SUS COMPUES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esiones eczematiformes recidivantes después de cada nueva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Neumopatía caracterizada por signos radiográficos específicos acompañada eventualmente de tos, expectoración y disne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que exponen a la inhalación de polvos, humos y vapores de antimonio,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xtracción de minerales que contienen antimonio y sus procesos de molienda, tamizado y concentrad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vasado del óxido de antimon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oldadura con antimon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semiconductor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lacas para baterías y material para forrado de cab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inturas, barnices, cristal, cerámica (pentóxido de antimon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explosivos y de pigmentos para la industria del caucho (trisulfuro de antimon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 la industria del caucho y farmacéutica (pentacloruro de antimoni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colorantes y uso en cerámica (trifluoruro de antimoni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RSENICO Y SUS COMPUESTOS MINERALE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toxicación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suficiencia circulatoria, trastornos del ritmo y paro cardía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Vómito, diarrea y signos de daño hepáti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cefalopatí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nstorno de la coagula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isne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fectos irritativos y cáustic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de contacto por acción directa con descamación y heridas superfici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initis, estomatitis y otras mucosit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juntivitis, queratitis y blefarit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lceración y Perforación del tabique nas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toxicación sub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olineuritis perifér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elanoderm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isqueratosis palmo-plantar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áncer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isqueratosis lenticular en disco (Enfermedad de Bow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pitelioma cutáneo primitiv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ngiosarcoma del hígad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áncer bronquial.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l arsénico y sus compuesto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tamiento pirometalúrgico de minerales que contienen arséni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o empleo de pesticidas arsenic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compuestos arsenicales en el trabajo del cuero, en la fabricación de vidrio y en elect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municiones y batería de polariza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 la industria cerám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igmentos para anilin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como preservante de mader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inturas para bar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oceso de galvanizad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Impresión de tel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BERILIO Y SUS COMPUES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juntivitis Agudas o Recidivant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Agudas o Recidivant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ronconeumopatía aguda o subaguda difusa con aparición retardada de signos radiológicos tenu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Beriliosis; fibrosis pulmonar difusa con signos radiológicos, alteraciones funcionales y compromiso del estado general, confirmado por pruebas funcionales respiratorias y sus complicaciones cardíacas y pleuro-pulmonares (neumotórax espontáne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l berilio y sus compuesto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olienda y tratamiento de mineral de beril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terminación de productos que contienen berilio, sus aleaciones y sus combinacion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instrumentos para la industria aeronáutica y espacial.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ADMIO Y SUS COMPUES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ronconeumopatía agud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stornos gastrointestinales agudos con náuseas, vómitos y diarre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Nefropatía con proteinuri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Osteomalacia con o sin fracturas espontáneas, confirmada por radiografí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ADMI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xtracción, preparación, empleo del cadmio, en sus aleaciones y sus compuestos, en particular en preparación del cadmio por vía se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rte con soplete o soldadura de piezas metálicas que contienen cadm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oldadura con aleaciones de cadm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baterías níquel cadm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igmentos cádmicos para pinturas, esmaltes y plástic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esticidas y pintur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amalgamas dent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joy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ROMO Y SUS COMPUESTOS</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CIDO CROMICO, CROMATOS, BICROMATOS, ALCALINOS, CROMATO DE ZINC)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lceraciones nas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lceraciones cutáne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por sensibilización, crónica o recidiv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initis, asma o disnea por sensibilización, confirmada por test cutáneos y por pruebas funcionales respiratorias, que recidivan después de una nueva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áncer broncopulmonar primitiv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empleo, manipulación del ácido crómico, de los cromatos y bicromatos alcalinos, especialmente 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l ácido crómico, de los cromatos y bicromatos alcalin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igmentos basados en cromatos o bicromatos alcalin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bicromatos alcalinos en el barnizado de mueb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cromatos y bicromatos alcalinos como fijadores en tintorería y estampado de tel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urtido de cueros con crom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de clichés para la impresión fotomecá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romado electrolítico de met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vidrios y esmaltes de color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FLUOR Y SUS COMPUES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NIFESTACIONES AGUD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aguda irritativ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emaduras quím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juntivitis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nifestaciones irritativas de las vías aéreas alt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ronconeumopatías agudas y edema pulmonar agud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NIFESTACIONES CRONIC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índrome osteoligamentoso que puede ser doloroso y que comporta una osteocondensación difusa, asociada a calcificaciones de los ligamentos sacroisquiáticos o de las membranas interóseas, radiocubital u obturatriz.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odos los trabajos que comporten contacto con el flúor, el áci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fluorhídrico y sus sales minerale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manipulación de fluoruros inorgánic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lectrometalurgia del alumin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fluorocarbon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superfósfat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vid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como fundente en la industria metalúrg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tamiento de cueros y piel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FOSFORO Y SUS COMPUESTOS</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SESQUISULFURO DE FOSFOR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aguda irritativa o eczematiforme recidivante al contacto con sesquisulfuro de fósfor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crónica irritativa o eczematiforme recidivante al contacto con sesquisulfuro de fósfor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Osteomalacia o necrosis de maxilar inferior.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uso, manipulación del fósforo y del sesquisulfuro de fósfor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fosfuros y otros derivados del fósfor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explosivos, productos incendiarios y bombas de hum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fertilizantes y rodenticid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cajas de fósforos (tiras de rascad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MANGANESO Y SUS COMPUES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psiquiátrico caracterizado por hiperactividad motora, euforia, irritabilidad, trastornos de la libido, agresividad, seguido de cuadros de depres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índrome neurológico de tipo parkinsonism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l manganeso y sus compuesto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xtracción, molienda, concentración de minerales que contienen manganes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dióxido de manganeso en la fabricación de pilas eléctricas y en las industrias del vid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acero ferromangánico y soldadura con electrodos de manganes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urtido de pie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fertilizant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so de compuestos órgano mangánicos como aditivos de fuel oil y algunas naftas sin plom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MERCURIO Y SUS COMPUES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cefalopatía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ólicos y diarre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stomatit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esiones eczematiformes recidivantes con una nueva exposición o con test cutáneo positiv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emblor intencion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taxia cerebelos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Nefritis crón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Daño orgánico cerebral crónic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xtracción, tratamiento, preparación, empleo, manipulación del mercurio, de sus amalgamas, de sus compuestos y combinaciones químicas y todo producto que lo contenga, especialme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stilación del mercurio y recuperación del mercurio a partir de residuos industri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reparación de termómetros, barómetros, manómetros, bombas y trompas a mercu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bombas o trompas a mercurio en la fabricación de lámparas incandescentes, tubos de radios y radiográfic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l mercurio como conductor en artículos eléctric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baterías eléctricas de mercu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l mercurio y sus compuestos en la industria química, especialmente como agente catalítico y en la electrólisis con cátodo de mercurio del cloruro de sodio y otras s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compuestos de mercu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envasado y aplicación de productos farmacéuticos y fitosanitarios que contienen mercurio o compuestos de mercu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 de peletería con sales de mercurio especialmente en la fabricación de fieltr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orado, plateado, bronceado y damasquinado con mercurio o sales de mercu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empleo de fulminantes con fulminato de mercu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l mercurio en la extracción del or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Otras aplicaciones y tratamientos con mercuri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NIQUEL Y SUS COMPUES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s recidivantes en caso de nueva exposición o confirmadas por test cutáne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initis, asma o disnea asmatiforme confirmada por pruebas funcionales respiratorias, test cutáneos o que recidivan en caso de nuev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áncer primitivo del etmoides y de los senos de la car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áncer bronquial.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l níquel y sus compuesto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Operaciones de extracción y procesamiento de los minerales que contienen níque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Niquelado electrolítico de met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acero inoxidable, de baterías níquel-cadmio, de pigmentos para pintur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so en la industria del vidrio y la cerámic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PLOMO Y SUS COMPUESTOS INORGANIC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TOXICACION AGUDA Y SUBAGUD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nemia (Hemoglobina inferior a 13g/100ml en el hombre y a 12g/100ml en la muje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doloroso abdominal paroxístico afebril con estado suboclusivo y habitualmente acompañado de hipertensión arterial (Cólico Saturni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ncefalopatía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TOXICACION CRONIC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Neuropatías periféricas que permanecen estacionarias o remiten cuando cesa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año orgánico cerebral crónico irreversibl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suficiencia renal crónic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nemia crónica.</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lteraciones reproductivas: disminución del número y viabilidad de los espermatozoid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xtracción, tratamiento, preparación, empleo, del plomo, de los minerales que lo contienen, de sus aleaciones, de sus combinaciones y de todo producto que lo conteng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ecuperación de plomo de desech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aspado y calentamiento con soplete de estructuras que contienen pinturas plumbífer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tilización de compuestos de plomo para pigmentos de cerámicas y pintur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S: COMPUESTOS ALQUILICOS DEL PLOMO</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ETRAETILO Y TETRAMETILO DE PLOM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neuroconductu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Encefalopatía tóxica crónic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y empleo de los derivados alquílicos del plomo, especialmente como aditivo de las naft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Limpieza de tanques de almacenamient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SELENIO Y SUS COMPUES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rritación aguda de las vías aéreas superior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dema agudo de pulm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emaduras e irritaciones cutáne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Quemaduras oculares y conjuntiviti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l selenio y sus compuesto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sales de selenio en las industrias metalúrgica y elect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 pigmentos que contienen selen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empleo de aditivos alimentarios que contienen selen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de laboratorio con selenio como reactivo químic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productos que contienen selenio en la industria de cosméticos, fitofarmacia, fotografía y fotocopi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LCOHOLES Y CETONA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UTILIZADOS COMO SOLVENTES INDUSTRIALES: Alcoholes; metílicos, propílicos, isobutílicos. Cetonas: Acetona, metilisopropil e isobutil cetona, entre otra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de depresión del sistema nervioso central con embriaguez que puede llegar al com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irritativa por desecación de la piel que recidiva después de una nuev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recidivante confirmada por un test cutáneo positivo al producto manipulad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rritación de la conjuntiva y vías respiratorias superior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Vesículas en la córne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cefalopatía tóxica crón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Neuropatía periférica, motriz y sensitiva (por metil butil ceton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empleo y manipulación de solvent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tamiento de resinas naturales y sintét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barnices, pinturas, esmaltes, adhesivos, lacas y masill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oducción de caucho natural y sintétic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tilización de los solventes como agentes de extracción, impregnación, aglomeración, limpiado, desengrase y como materia prima en síntesis orgánic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BENCE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fermedades hematológicas adquiridas, de tipo hipoplasia, aplasia o displasia, que pueden manifestarse po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nem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euconeutropen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ombocitopen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ielodisplasia con hiperleucocitos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mieloproliferativ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Leucemia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ctividades de producción, envasado, transporte y utilización del benceno y los productos que lo contienen (incluyendo el tolueno y el xileno que lo contienen como impurez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oducción, extracción del benceno y los productos que lo contienen: Empleo del benceno y los productos que lo contienen en síntesis química orgá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de combustibles que contienen benceno, mezclado, trasvasado y trabajo en cistern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l benceno como solvente de resinas naturales y sintét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uso de barnices, esmaltes, lacas, adhesivos y productos de limpiez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cuero sintétic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roducción y uso de soluciones de caucho natural o sintético que contienen benceno; toda otra operación de dilución, extracción, impregnación, aglomeración, concentración, decapado, que utilice benceno y otros compuestos que lo contienen.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TOLUENO Y XILE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ermatitis aguda irritativa recidiv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gastrointestinales agudos con náuseas y vómit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crónica eczematiforme</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Daño orgánico cerebral crónic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Operaciones de producción transporte y utilización del Tolueno y Xileno y otros productos que los contienen,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tesis química orgá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de combustibles y las operaciones de mezclado, trasvasado, limpiado de estanques y cistern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odas las operaciones de disolución de resinas naturales o sintéticas para la preparación de colas, adhesivos, lacas, barnices, esmaltes, masillas, tintas, diluyentes de pinturas y productos de limpiez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tilización de los productos citados, en especial las operaciones de secado que facilitan la evaporación del tolueno y los xilen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so en laboratorios de análisis químico y de anatomía patológic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HALOGENADOS DE LOS HIDROCARBUROS ALIFATICO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Diclorometano, Triclorometano, Tribromometano, Dicloro 1-2 etano, tricloroetano, dicloroetileno, tricloroetileno, dicloropropano, cloropropileno, cloro— 2- butadieno, cloruro de metileno, tetracloruro de carbo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NIFESTACIONES AGUD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Neurológic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de depresión del sistema nervioso central con deliri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narcótico con coma y eventualmente convulsion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Neuritis óptic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Neuritis trigemin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cutáneos mucos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ermatitis aguda irritativ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hepáticos y renal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epatitis citolítica con o sin ictericia, inicialmente afebri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suficiencia renal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cardiorrespiratori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dema pulmona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lteraciones del ritmo ventricular con posibilidad de paro cardía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digestiv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coleriforme afebri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NIFESTACIONES CRONIC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ermatitis crónica eczematiforme recidivante después de una nueva exposición al riesg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onjuntivitis crónica</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Daño orgánico cerebral crónic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empleo y manipulación de los productos citados o de los compuestos que los contienen especialmente como solventes o diluyentes de materias primas de la industria química y en otros trabaj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xtracción de sustancias naturales, desengrase de piezas metálicas, de huesos, cueros y limpieza en seco de textiles y rop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y aplicación de pinturas, barnices, lacas y látex.</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olímeros de síntes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lenado y utilización de extintores de incendio, en especial con tetracloruro de carbon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efinación de aceites miner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so en anestesia quirúrgic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HALOGENADOS DE LOS HIDROCARBUROS AROMATICO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Monoclorobenceno, monobromobenceno, hexaclorobenceno, hexacloronaftaleno, bifenilos policlorad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cné</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neurológicos agud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orfiria cutánea tarda, caracterizada por lesiones bullosas, exacerbadas por la exposición al sol y acompañadas de aumento de las uroporfirinas urinaria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hexaclorobencen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empleo, manipulación de los productos citados especialmente 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cloronaftalen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barniz, lacas, adhesivos, pastas de pulir a base de cloronaftalen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cloronaftalenos como aislantes eléctricos y en los sistemas de refrigera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hexaclorobenceno como fungicid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Manipulación de hexacloro benceno residual en la síntesis de solventes clorad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NITRADOS Y AMINADOS DEL BENCENO</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Nitrobenceno, dinitrobenceno, trinitrotolueno, tetrilo, entre otr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etahemoglobinem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nemia hemolít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Hepatitis tóxic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so y empleo de los compuestos aromáticos nitrados y aminados, especialmente 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dustria quím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colorantes y explosiv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n-HEXA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olineuritis con trastornos de la transmisión neuroeléctric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so y empleo del n-hexano,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 adhesivos que contienen n-hexano, especialmente en la industria del cuero y del calzado, natural o sintétic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so como solvente de pigmentos en la industria gráfica y en la industria del cauch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SULFURO DE CARBO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ANIFESTACIONES AGUD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neuro digestivo que se manifiesta por vómitos, dolores epigástricos, diarrea, cefalea intensa y deliri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síquicos con confusión y delirio oníric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ANIFESTACIONES CRON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síquicos crónicos con estados depresiv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olineuritis y neuritis de cualquier grado con trastornos de la conducción neuroeléctr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Neuritis ópt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neurismas retinian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año orgánico cerebral cróni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fermedad coronar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farto del miocardi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Alteraciones reproductivas: oligospermia y pérdida de la libido en el hombre.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manipulación y empleo del sulfuro de carbono y de los productos que lo contienen, especialme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sulfuro de carbono y sus derivad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del rayón y la viscos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Extracción del azufre, vulcanización en frío del caucho y empleo de sulfuro de carbono para disolver caucho, gutapercha, resinas, ceras, materias grasas y otras sustanci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DEL FENOL, PENTACLOROFENOL, HIDROXIBENZONITRILO</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Dinitrifenol, dinitroortocresol, dinoseb, pentaclorofenatos, bromoxinil, ioxinil).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toxicación sobreaguda con hipertermia, hipoglicemia, edema pulmonar y daño eventual del hígado, riñón, corazón y cerebr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toxicación aguda con astenia, enflaquecimiento, sudoración profusa e hiperterm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nifestaciones digestivas: dolores abdominales, vómitos, diarrea, asociados a la presencia del tóxico o de sus metabolitos en la sangre o la orin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rritación de las vías respiratorias superiores y las conjuntiv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irritativ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loroacné.</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Neutropeni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empleo, manipulación de los derivados nitrogenados del fenol especialmente 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tesis química de product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igment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y manipulación de explosivos que los contien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plicación para el control de malez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reparación, empleo, manipulación del pentaclorofenol y sus derivados, en tratamiento de la madera, manipulación de la madera recién tratada, preparación de pinturas que lo contienen y otros usos para el control de insectos xilófag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MINAS AROMATICAS Y SUS DERIVAD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toxicación aguda con metahemo-globinemia y compromiso neurológi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confirmada por test cutáneos positivos o por la recidiva con una nuev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nemia con cianosis y subicteric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sma o disnea asmatiforme confirmada por pruebas funcionales, test cutáneos o que recidivan con una nuev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istitis agudas hemorrág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esiones vesicales confirmadas por citoscopía provocadas por la bencidina, sus homólogos, sus sales y sus derivados clorados y la dianisidina, amino-4-difenilo, beta-naftilamina y el 4-difenil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gestión vesical con varicosidad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umores benignos de la vejig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áncer vesical.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empleo, manipulación de las aminas aromáticas y sus derivados, hidroxilados, nitrogenados, nitrados y sulfonado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aminas aromát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de productos químicos basados en las aminas aromáticas; colorantes, productos farmacéuticos y acelerantes de vulcanización del cauch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odo uso de productos que contengan aminas aromátic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LOROMETIL METIL ETER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áncer bronquial primitiv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de fabricación del clorometil-metiléter.</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so y empleo de clorometil-metiléter, especialmente en la industria químic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NITROGLICERINA Y OTROS ESTERES DEL ACIDO NITRIC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olores precordiales tipo angina de pech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squemia aguda del miocardi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Infarto del miocardi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 la nitroglicerina, especialmente:</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y envasado de la nitroglicerina y del nitroglicol en la industria de explosiv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ISOCIANATOS ORGANIC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lefaro-conjuntivitis recidiv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ino-faringitis recidiv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ronquitis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sma o disnea asmatiforme recidivante después de cada exposición o confirmadas por pruebas funcionales respiratori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lveolitis alérgica extrínse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Dermatitis eczematiforme recidivante después de cada nueva exposición o confirmada por test cutáneo positiv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so y empleo de isocianatos orgánicos, especialmente 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oducción de espuma de poliuretano y aplicación de esas espumas en estado líquid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aplicación de barnices y lacas de poliuretan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laboración y utilización de adhesivos y pinturas que contienen poliuretan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caucho sintético, adhesivos, colas, anticorrosivos y material aislante de cab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so en la fabricación del rayón.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RESINAS EPOXICA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Dermatitis eczematiformes recidi-vantes con cada exposición o confirmadas por test cutáneo positiv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de resinas epóx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mpleo de resinas epóxicas en adhesivos, barnices, pintur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matrices y mold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Industria de la goma y fabricación de fibras sintétic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CRILATOS (ACRILONITRILO, METACRILATOS, DIACRILAT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initis recidivante con cada nuev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juntivitis recidiv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recidivante.</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Alteraciones respiratorias crónicas comprobadas por pruebas funcionales respiratoria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so y empleo de los acrilatos, especialmente 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nipulación para la fabricación de resinas acrílicas y materiales acrílic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oducción y uso de tintas, adhesivos y pinturas acrílic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La fabricación de prótesis dentales, oculares y ortopédic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LORURO DE VINIL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stornos de la circulación de los dedos de manos y pi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Osteolisis de las falanges de los dedos de las manos y los pies, confirmadas radiológicame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áncer primitivo del hígado (angiosarcom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índrome de hipertensión portal específica con várices esofágicas, esplenomegalia y trombocitopenia, o con fibrosis de las células endotelial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so y empleo de cloruro de vinilo, especialmente e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de síntesis de policloruro de vinilo (PVC) que exponen al monómer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FURFURAL Y ALCOHOL FURFURILIC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sma o disnea asmatiforme, recidivante después de una nueva exposición, confirmada por test cutáneos o por pruebas funcionales respiratori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juntivitis recidivante después de una nuev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confirmada por test cutáneos o recidivantes después de una nueva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érdida del sentido del gusto, insensibilidad de la lengua y temblor.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 las emanaciones de furfural o de alcohol furfurílico por su empleo com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olvente y reactivo en síntesis química en la preparación de plaguicidas, de medicamentos o de materias plástic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reparación y uso de moldes para fundición. Acelerante de la vulcanización del cauch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LDEHIDO FORMICO (FORMOL) Y SUS POLIMER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lceras cutáne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s subagudas o crónic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Rinitis, asma o disnea asmatiforme confirmadas por test o por pruebas funcionales, recidivantes después de cada nueva exposición.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reparación, manipulación y empleo del aldehído fórmico, sus soluciones (formol) y de sus polímero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tesis química a partir del aldehído fórmi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uso de materias plásticas a partir de formo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 adhesivos y colas con polímeros de formo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l formol como desinfect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l formol para el apresto de telas y cuer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seda artifi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urtido de pie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explosiv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RUID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Hipoacusia perceptiv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de la industria metalúrgica con percusión, abrasión, proyección, perforación de piezas metál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aminado, trefilado, estiramiento, corte, cizallamiento de piezas metál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tilización de herramientas neumáticas (perforadores, martillos, taladr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a operación de maquinarias textil de hilados y tejid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 en motores de aviación, en especial reactores y todo otro motor de gran potencia para grupos electrógenos, hidráulicos, compresores, motores eléctricos de potencia y turbin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l empleo y destrucción de municiones y explosiv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a molienda de piedras y miner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a corta de árboles con sierras mecán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l empleo de maquinarias de transformación de la madera, sierra circulares, de cinta, cepilladoras, tupíes, fres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l manejo de maquinaria pesada en transporte de carga, minería, obras públicas, tractores agrícol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a molienda de caucho, de plástico y la inyección de esos materiales para molde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l trabajo en imprenta rotativa en la industria gráf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l empleo de vibradores para concreto en la construc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a instalación y prueba de equipos de amplificación de sonid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a recolección de basura domést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odo trabajo que importe exposición a una intensidad de presión sonora superior a 85 decibeles de nivel sonoro continuo equivalente.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PRESION SUPERIOR A LA PRESION ATMOSFERICA ESTANDAR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año neurológico cerebral o medular producido por trombosis consecutivas a accidente por descompresión inadecua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vertiginoso confirmado por pruebas laberínt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Otitis media subaguda o c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Hipoacusia por lesión coclear irreversible.</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Osteonecrosis con o sin compromiso articular localizadas en: hombro, cadera, codo o rodilla, confirmada por radiografías con presencia de lesiones característica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efectuados por los operadores de cámaras submarinas hiperbár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uzos con escafandra o provistos de equipos de buceo autónom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odo trabajo efectuado en un medio hiperbáric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PRESION INFERIOR A LA PRESION ATMOSFERICA ESTANDAR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Otitis media sub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Otitis media crón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Lesiones del oído intern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ilotos y tripulantes de servicio de transporte aéreo de pasajeros y carg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ALOR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érdida de electrólitos, en ambientes con temperaturas efectivas superiores a 28ºC y que se manifiestan por calambres musculares y sudoración profusa, oliguria y menos de 5g/l de cloruros urinari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odos los trabajos efectuados en ambientes donde la temperatura sobrepasa 28ºC y la humedad del aire el 90 % y que demandan actividad físic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RADIACIONES IONIZANTE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nemia, leucopenia, trombocitopenia, o síndrome hemorrágico consecutivo a una irradiación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nemia, leucopenia, trombocitopenia o síndrome hemorrágico consecutivo a una irradiación c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lefaritis o conjuntivit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eratitis c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atarat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adiodermitis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adiodermitis c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adiolesiones agudas de las mucos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adiolesiones crónicas de las mucos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adionecrosis óse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eucemi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áncer broncopulmonar primitivo por inhala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arcoma óse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áncer cutáne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Alteraciones reproductivas; oligo o azoospermia, abortos espontáne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dos los trabajos que exponen a los Rayos X o las sustancias radiactivas naturales o artificiales así como toda fuente de emisión corpuscular o de radiacione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xtracción y tratamiento de minerales radiactiv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de compuestos radiactivos incluyendo los productos químicos y farmacéuticos radiactiv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eparación y aplicación de productos fosforescentes radiactiv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y uso de equipos de radioterapia y de rayos X.</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odos los trabajos de los Hospitales, Sanatorios, Policlínicos, Clínicas, Clínicas dentales, que expongan al personal de salud a la cción de los rayos X.</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adiografías industriales utilizando equipos de rayos X u otras fuentes de emisión de radiaciones gam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lantas de producción de isótopos radiactiv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entrales nuclear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RADIACIONES INFRARROJA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atarat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Querato-conjuntivitis crónic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que exponen a las radiaciones infrarrojas emitidas por los metales incandescentes en trabajos de forja y fundición de met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en hornos de vidrio y en los trabajos del vidrio fundido a la mano, especialmente soplado y moldeado del vidrio incandescente.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RADIACIONES ULTRAVIOLETA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juntivitis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eratitis c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otosensibiliza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áncer de la piel (células escamosa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a la intemperie que exponen a la radiación ultravioleta natural en actividades agrícolas y ganaderas, mineras, obras públicas, pesca, salvavidas, guardianes, entre otr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en montañ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que exponen a la radiación ultravioleta artificial, soldadura al arco, laboratorios bacteriológicos, curado de acrílicos en trabajo dental, proyectores de películ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RAYOS LASER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eratitis, conjuntiviti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Dermatiti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 los rayos láser, entre ell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oldadur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icroelectrón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Microcirugí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ILUMINACION INSUFICIENTE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Nistagm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adores de la minería subterráne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VIBRACIONES TRANSMITIDAS A LA EXTREMIDAD SUPERIOR POR MAQUINARIAS Y HERRAMIENTA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fecciones osteoarticulares confirmadas por exámenes radiológic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rosis del codo con signos radiológicos de osteofito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Osteonecrosis del semilunar (enfermedad de Kienböck).</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Osteonecrosis del escafoides carpiano (enfermedad de Köhler).</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angioneurótico de la mano predominantes en los dedos índice y medio acompañados de calambres de la mano y disminución de la sensibilidad.</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ompromiso vascular unilateral con fenómeno de Raynaud o manifestaciones isquémicas de los ded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que comportan el manejo de maquinarias que transmiten vibraciones com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artillo neumático, punzones, taladros, taladros a percusión, perforadoras, pulidoras, esmeriles, sierras mecánicas, destrozador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tilización de remachadoras y de pistolas de sellad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que exponen al apoyo del talón de la mano en forma reiterativa percutiendo sobre un plano fijo y rígido así como los choques transmitidos a la eminencia hipotenar por una herramienta percutante.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VIBRACIONES DE CUERPO ENTER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spondiloartrosis de la columna lumbar.</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alcificación de los discos intervertebral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ctividades que expongan a las vibraciones de cuerpo entero, principalme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ductores de vehículos pesad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Operadoras de grúas y equipos pesad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OSICIONES FORZADAS Y GESTOS REPETITIVOS EN EL TRABAJO I</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Extremidad Superior)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fecciones periarticular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Hombr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ombro doloroso simple (tendinitis del manguito de los rotador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ombro anquilosado después de un hombro doloroso rebeld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picondil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pitrocle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igrom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igroma agudo de las sinoviales o inflamación del tejido subcutáneo de las zonas de apoyo del co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igroma crónico de las sinoviales del co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de compresión del nervio cubit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del pronado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cérvico-braqu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uñeca, manos y ded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endinitis, tenosinovitis de los tendones de la muñeca y ma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del Túnel Carpiano.</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Síndrome de Guyon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ombr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requieren de movimientos repetitivos o forzados del hombr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o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requieren de movimientos repetitivos de aprehensión o de extensión de la mano, o de supinación y prono-supina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requieren de movimientos repetitivos de aducción o de flexión y pronación de la mano y la muñeca, o movimientos de supinación y prono-supina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requieren de un apoyo prolongado sobre la cara posterior del co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dem.</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dem.</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requieren de movimientos repetidos o mantenidos de los tendones extensores y flexores de la mano y los dedo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rabajos que requieren de movimientos repetidos o mantenidos de extensión de la muñeca o de aprehensión de la mano, o bien de un apoyo prolongado del carpo o de una presión mantenida o repetida sobre el talón de la man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OSICIONES FORZADAS Y GESTOS REPETITIVOS EN EL TRABAJO II</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Extremidad Inferior)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odill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de comprensión del nervio ciático poplíteo exter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igroma agudo de las sinoviales o compromiso inflamatorio de los tejidos subcutáneos de las zonas de apoyo de la rodill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igroma crónico de las sinovial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endinitis subcuadricipital o rotulian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endinitis de la pata de gans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obillo:</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endinitis del tendón de Aquil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requieren habitualmente de una posición en cuclillas mantenid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requieren habitualmente de una posición de rodillas mantenid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dem.</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requieren habitualmente de movimientos flexión y extensión de la rodill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billo:</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rabajos que requieren habitualmente de mantener en forma prolongada la posición en punta de pi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SOBRECARGA DEL USO DE LA VOZ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isfonía que se intensifica durante la jornada de trabajo y que recurre parcial o totalmente durante los períodos de reposo o vacaciones, sin compromiso anatómico de las cuerdas voc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isfonía persistente que no remite con el reposo y que se acompaña de edema de cuerdas voc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Nódulos de las cuerdas vocal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estros o profesores de educación básica, media o universitar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ctores profesionales, cantantes y otros trabajadores de las artes o espectácul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elefonist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MONOXIDO DE CARBO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ntoxicación aguda por formación de carbooxihemoglobinemia que produce anoxia tisular con compromiso neurológico progresivo, como convulsiones y daño tisular en otros órganos, especialmente miocardio y cerebr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índrome neuroconductual caracterizado por: cefalea, astenia, vértigo, náusea, disminución de la atención y de la concentración que disminuye al cesar la exposición.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con exposición a emanaciones de monóxido de carbono especialmente en hornos industriales, gasógenos, estufas, y motores de combustión intern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CIDO CIANHIDRICO Y CIANUR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índrome de asfixia aguda por inhibición enzimática celular.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 ácido cianhídrico o de cianuros que pueden liberarlo, 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oducción de acrilatos, sales de amonio, cianógeno y otras sustancias químicas de síntes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lectrodeposición de metales (galvanoplast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umigación con gas cianhídri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xtracción de oro y plat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joy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limpiamet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roducción de coque.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HIDROGENO SULFURAD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índrome de asfixia aguda por inhibición enzimática celular.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roducción de hidrógeno sulfurado para síntesis química o manipulación de materias que pueden desprenderl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carbonato de bario, anilinas, jabón, ácido sulfúrico, celofán, fibras textiles artifici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Descomposición de materia orgánica azufrada en mataderos, procesamiento de pescado, limpiado de calas de barcos con restos de pescado en descomposición, curtiembres, trabajos en alcantarillas y pozos profundos, fermentación de maderas, entre otr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SILICE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ILICOSIS: Fibrosis esclereosante del pulmón, progresiva, caracterizada por signos radiográficos específicos, identificados conforme a la Clasificación Internacional de Radiografías de Neumoconiosis de la OIT, sin o con compromiso funcional respiratori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dos los trabajos que exponen a la inhalación de polvos de sílice libre, en especi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de minería y obras públicas que comportan perforación, extracción, transporte, molienda, tamizado, de minerales o rocas que contienen sílice libr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allado y pulido de rocas que contienen sílice libr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Fabricación y uso de productos abrasivos, de polvos de limpieza, de esmeriles y pastas de pulir que contienen sílice libre, en la industria metalúrgica, la joyería y la preparación de prótesis dentales metálic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de corte y pulido en seco de materiales que contienen sílice libr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xtracción, molienda y utilización de cuarzo como materia prima, carga, o componente de otros productos como el vidrio, la porcelana, la cerámica sanitaria y los materiales refractari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de fundición con exposición a los polvos de las arenas de moldeo, en la preparación de moldes, el moldeo propiamente tal y la extracción de las piezas moldead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de decapado y pulido por medio de chorro de arena.</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rabajos de construcción y demolición que exponen a la inhalación de sílice libre.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S: SILICATOS (TALCO, CAOLIN, MICA)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ibrosis pulmonar difusa granulo-matosa (talcosi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Neumoconiosis de tipo nodular.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en minas y molinos de talc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Extracción y procesamiento de la mica y el caolín.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ARBON MINERAL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Fibrosis pulmonar progresiva con imagen radiológica característica, interpretada conforme a la Clasificación Internacional de Radiografías de Neumoconiosis de la OIT, con compromiso funcional respiratori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Minería subterránea del carbón.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SBEST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SBESTO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Fibrosis pulmonar diagnosticada radiológicamente con signos específicos, identificadas conforme a la Clasificación Internacional de Radiografías de Neumoconiosis de la OIT, sin o con compromiso funcional respiratori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omplicaciones respiratori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suficiencia respiratoria aguda. Insuficiencia respiratoria crónic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omplicaciones cardíac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suficiencia ventricular derech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ESIONES PLEURALES BENIGN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in o con modificaciones funcionales respiratori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leuresía exudativ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lacas pleurales, sin o con calcificaciones, parietales, diafragmáticas y mediastín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lacas pericárd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grosamiento pleural bilateral, sin o con irregularidades del diafragm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ESOTELIOMA MALIGNO PRIMITIVO: de la pleura, del peritoneo o del pericardi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ANCER BRONCOPULMONAR PRIMITIVO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 la inhalación de las fibras de asbesto, en especi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xtracción, molienda, tratamiento, de minerales y rocas asbestífer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anipulación y uso del asbesto bruto en las operaciones de fabricación y de utilización de: asbesto-cemento, asbesto-plástico, asbesto-goma, cardado, hilado, tejido y confección de artículos de asbesto-textil, cartón, papel y fieltro de asbesto, hojas y empaquetaduras de asbesto, cintas y pastillas de frenos, discos de embrague, productos moldeados y aislante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plicación, destrucción y eliminación de productos y artículos de asbesto o que lo contienen: asbesto aplicado por proyección para aislamiento, aplicación de asbesto en copos y otros productos para aislación térmica, mantenimiento de aislación térmica con asbesto, raspado y eliminación del asbesto en las construcciones, demolición de edificios que lo contienen.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ARBUROS DE METALES DUROS (Cobalto, Titanio, Tungste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isnea asmatiforme recidiv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initis espasmód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respiratorio irritativo con tos y disnea que recidiva con cada nuev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respiratorio irritativo, crónico, con disnea y tos, confirmado por pruebas funcionales respiratori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ibrosis pulmonar intersticial difusa con signos radiológicos y pruebas funcionales respiratorias alterada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exponen a la inhalación de polvos de carburos metálic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los carburos metálicos, mezclados de los polvos, trabajos en hornos y prensas, calentamiento y rectificación de las mezcl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nsformación de los carburos metálicos para la producción de piezas con extremidades o filos endurecid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Mantenimiento de los filos de las piezas de metales dur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LGODON Y OTRAS FIBRAS VEGETALES (LINO, CAÑAMO, SISAL)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respiratorio obstructivo agudo caracterizado por una sensación de presión torácica y dificultad respiratoria que se presenta habitualmente después de una interrupción de la exposición al riesgo de inhalación de los polvos vegetales citados, de 36 horas o más, y que sobreviene algunas horas después de la reiniciación de la exposición. En trabajadores con por lo menos 5 años de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Bronconeumopatía crónica obstructiva, consecutiva a episodios de obstrucción aguda repetidos, como los descritos arriba. En trabajadores con por lo menos 10 años de exposición.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dos los procesos de fabricación de textiles y cuerdas que utilicen algodón bruto y las otras fibras vegetales citadas, en especial:</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Desmotado, embalado y desembalado, cardado, estirado, peinado, hilado, embobinado y urdid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HUMOS Y POLVOS DE OXIDO DE HIERR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iderosis, enfermedad pulmonar crónica de tipo fibrosis caracterizada por la presencia de una imagen radiológica típica, interpretada conforme a la Clasificación Internacional de Radiografías de Neumoconiosis de la OIT, acompañada de síntomas respiratorios crónicos (disnea, tos, expectoración), confirmados por alteraciones de las pruebas de función pulmonar.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que exponen a los polvos de óxidos de hierro en las actividades de extracción, chancado, molienda y tratamiento de minerales de hierr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que exponen a los humos de óxidos de hierro por soldadura con soplete.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ESTIRENO (VINILBENCE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rritación de piel, ojos y vías respiratori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cefalopatía tóxica c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Neuritis óptica y auditiv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olineuriti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y empleo del estireno, especialmente e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piscinas, yates, bañeras, carrocerías de automóvil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OXIDO DE ETILE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olineuritis sensitivomotriz.</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Alteraciones reproductivas: abortos espontáne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Uso y empleo del óxido de etileno, especialmente como esterilizante de material quirúrgic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GASES CRUDOS DE FABRICAS DE COQUE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áncer de pulmón.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rabajos en plantas de producción de coque.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ESTROGENO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Ginecomastia en el hombre.</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stornos menstruales en las mujer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en la industria farmacéutica, especialmente en la fabricación de anticonceptiv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IRRITANTES DE LAS VIAS RESPIRATORIA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nhídrido sulfuroso, nieblas y aerosoles de ácidos minerales, amoníaco, gas cloro, dióxido de nitróge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os, expectoración, sibilancias y disnea de esfuerzo que persiste durante dos meses al año y por más de dos años consecutivos, acompañadas de alteraciones espirométricas obstructivas irreversible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En trabajadores expuestos por más de cinco añ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en fundición de concentrados de minerales que contienen azufr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de ácidos minerales como decapante, limpiador, desoxidante en la industria metalúrg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roducción y uso del amoníaco en refrigeración, fotografía y síntesis quím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abricación de gas cloro en la industria química y su uso en tratamiento de la celulosa y otras fibr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SENSIBILIZANTES DE LAS VIAS RESPIRATORI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edicamentos: macrólidos (espiramicina, oleandomicina), ranitidina. Productos químicos industriales. Sulfitos, bisulfitos y persulfatos alcalin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loroplatinato y pentóxido de vanadio (catalizador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nhídridos: ftálico, trimelíticos, tetracloroftálico, hímico y hexahidroftálic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zodicarbonamida. Cianoacrilato. Sericina. Productos de pirólisis de plástico, cloruro de vinilo, tefl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stancias de origen animal: Proteínas animales en aerosol, crianza y manipulación de animales, incluyendo la cría de artrópodos y sus larvas. Preparación y manipulación de pieles, pelos, fieltros naturales y plum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stancias de origen vegetal: Molienda, acondicionamiento y empleo de harinas de cereales (trigo, avena, cebada), incluyendo la preparación de masas en la industria panificadora.</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reparación y manipulación de sustancias extraídas de vegetales: ipeca, quinina, jena, ricino, polen y esporas, en especial el licopodio. Preparación y empleo de gomas vegetales; arábiga, psyllium, adraganta, karaya. Preparación y manipulación del tabaco en todas sus fases, desde la recolección a la fabricación de cigarros, cigarrillos, picadura. Preparación y empleo de la harina de soja. Manipulación del café verde. Empleo de la colofonía en caliente. Aserraderos y otros trabajos con exposición a polvo de madera.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initis alérgica recidiv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isnea asmatiforme, que se desencadena o exacerba en el trabaj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sma bronquial, recidivante con cada nueva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Insuficiencia respiratoria crónica obstructiva secundaria a la enfermedad asmátic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indicativa de las sustancias sensibilizantes de las vías respiratorias, excluyendo las que se mencionan específicamente en otros cuadro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Fabricación, manipulación, empleo, de las sustancias que se señalan más arrib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SENSIBILIZANTES DEL PULMO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stancias de origen animal: Proteínas animales en aerosol, crianza y manipulación de animales, incluyendo la cría de artrópodos y sus larvas. Preparación y manipulación de pieles, pelos, fieltros naturales y plumas. Afinamiento de ques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stancias de origen vegetal: Molienda, acondicionamiento y empleo de harinas de cereales (trigo, avena, cebada), incluyendo la preparación de masas en la industria panificadora. Manipulación del café verde. Inhalación de polvo de bagazo. Inhalación de polvo de madera en aserraderos o en mueblería y otros usos de la mader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icroorganismos: Inhalación de partículas microbianas o micelas en laboratorios bacteriológicos o en la bioindustria. Inhalación de esporas de hongos del heno en la agricultura.</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Sustancias químicas industriales: Anhídridos, ftálico, trimelíticos, tetracloroftálico, hímico y hexahidoftálic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Neumonitis alérgica extrínseca, síndrome respiratorio febril con disnea, tos, expectoración, que presenta una radiología de infiltrados polimorfos y fugaces, recidivante a cada nueva exposición.</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Fibrosis pulmonar crónica, demostrada radiológicamente, con trastornos respiratorios confirmados por pruebas funcional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indicativa de las sustancias sensibilizantes del pulmón, excluyendo las que se mencionan específicamente en otros cuadro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Fabricación, manipulación o permanencia en lugares donde se encuentran las sustancias señaladas más arrib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EMENTO (Aluminio silicato de calci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aguda irritativa o cáust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aguda recidivant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Irritación de las vías respiratorias alt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crón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lefaritis crón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onjuntivitis crónic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molienda, embolsado, transporte manual del cement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abricación de productos aglomerados, moldeados, microvibrados que contienen cement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Manipulación del cemento en los trabajos de construcción y obras públic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SENSIBILIZANTES DE LA PIE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S QUIMICOS: Acido cloroplatínico y cloroplatinatos alcalinos, Cobalto y sus derivados. Persulfatos alcalinos, Tioglicolato de amonio, Epiclorhidrina, Hipocloritos alcalinos, Amonios cuaternarios y sus sales, en especial los detergentes catiónicos. Dodecil-amino-etil-glicina, D.D.T., Aldrín, Dieldrín, Fenotiazinas y Piperazina, Mercaptobenzotiazol, Sulfuro de tetrametil tiouram, Acido mercaptopropiónico y sus derivados. N-isopropil N-parafenilen diamina y sus derivados, hidroquinona y sus derivados, Di-tio-carbamatos, Sales de diazonio, Derivados de la tiourea, resinas derivadas del para-tert-butilfenol y del para-tert-butilcatecol, Diciclohexil carbonimida. Anhídrido ftálic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RODUCTOS DE ORIGEN VEGET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stancias extraídas del pino, esencia de trementina y colofonía, Bálsamo del Perú, Urushiol (laca de China). Lactonas sesquiterpénicas contenidas en: alcaucil, árnica, crisantemo, manzanilla, laurel, dalia, entre otras. Tulipas, Prímulas, Apio, ajo y cebolla, harina de cereale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OTROS AGENTES: Sustancias para las que se demuestre tests cutáneos positivos o inmunoglobulinas específicas aumentada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esiones eczematiformes agudas que recidivan con una nueva exposición o cuyas propiedades alergizantes son confirmadas por test cutáneos positiv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Lesiones eczematiformes crónicas en fase irreversible y con test cutáneos positiv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indicativa de las sustancias sensibilizantes de la piel, excluyendo las que se mencionan específicamente en otros cuadro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Fabricación, manipulación o empleo de las sustancias que se señalan.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S: HIPOPIGMENTANTES DE LA PIEL</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Sustancias químicas: Arsénico, Benzoquinona, hidroquinona y éteres derivados. Para-tert-butilfenol y otros derivados del fenol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resencia de zonas de despigmentación de la piel, con predominio de las partes descubiertas (cara, cuello y manos) en la exposición a los agentes que actúan por contacto directo y en cualquier localización para los que actúan por inhalación o por absorción transcutáne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ctividades laborales con exposición al arséni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so y empleo de la benzoquinona, especialmente en la síntesis de hidroquinona y en las industrias del teñido, textil, química y cosmét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Uso y empleo de los derivados fenólicos, especialmente en la producción de resinas, de fungicidas y herbicid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S: SUSTANCIAS NOCIVAS PARA EL ESMALTE Y LA ESTRUCTURA DE LOS DIENTES (Acidos minerales, azúcares y harinas, polvos abrasivos de granito, esmeril, alúmina calcinada y cuarz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sgaste del esmalte dentario de los incisivos y caninos por aerosoles de ácidos miner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aries del cuello de incisivos y caninos por azúcares y harinas por exposición a azúcares y harin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Desgaste del borde libre de incisivos y caninos por polvos abrasiv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rabajos con exposición directa a los agentes arriba mencionad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PENICILINA Y SUS SALES Y LAS CEFALOSPORINA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recidivante a cada nueva exposición o con test cutáneo positiv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initis alérg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isnea asmatiforme.</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Asm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reparación y empleo de la penicilina y las cefalosporinas, en especi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nvasad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Aplicación de tratamien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ENZIMAS DE ORIGEN ANIMAL, VEGETAL O BACTERIAN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recidivante a cada nueva exposición o con test cutáneo positiv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Ulceras cutáne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onjuntivitis aguda recidivante o confirmada por test positiv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Rinitis, asma o disnea asmatiforme, confirmada por pruebas funcionales respiratorias y por test cutáne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reparación, envasado, manipulación de enzimas de orig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nimal: tripsin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Vegetal: bromelina, papaína, ficin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acteriano: bacilo subtilis, aspergillus, orysae.</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reparación y envasado de detergentes que contienen enzim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ACEITES O GRASAS DE ORIGEN MINERAL O SINTETIC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osis papilopustulosas y sus complicaciones infecciosas. (Lesiones localizadas en los sitios de contacto con los aceites y grasas, habitualmente dorso de las manos y antebrazo y cara anterior de los musl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irritativas, recidivantes con nueva exposición al riesg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Dermatitis eczematiforme, recidivante con nueva exposición al riesgo y con test cutáneo positivo al producto usad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Granuloma cutáneo con reacción gigante folicular por inclusión.— Granuloma pulmonar con insuficiencia respiratori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anipulación y uso de agentes mencionados en las operaciones siguient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odos los trabajos de elaboración mecánica de piezas metálicas mediante tornos, perforadores, rectificadores, sierras y que utilizan los aceites y grasas mencionad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efilado, laminado, forja y estampado de piezas metálicas lubricados con los productos citad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de manutención mecánica de motores, maquinarias y equipos que implican el uso de aceites de motores, grasas y fluidos para la transmisión hidráulica y otros lubricant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que exigen la pulverización con aceites mineral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de pulverización de aceites miner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que exponen a nieblas o aerosoles de aceites mineral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DEL PETROLEO</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Utilización en procesos de tratamientos de metales o alta temperatura y los residuos de la combustión del petróleo (alquitrán de calderas y chimenea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Epiteliomas primitivos de la piel (en exposición de al menos 10 añ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so y empleo de los derivados del petróleo, especialmente e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os de elaboración de piezas metálicas que comportan el uso de aceites lubricantes a altas temperatur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de limpieza de calderas y chimene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PLAGUICIDAS ORGANO FOSFORADOS Y CARBAMATOS INHIBIDORES DE LA COLINESTERASA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toxicación precoz asintomática: caracterizada por la disminución de la actividad de la colinesterasa (sérica, globular o de sangre total), al 60 % de su valor normal o de su nivel previo a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toxicación agud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stornos digestivos con cólicos abdominales, hipersalivación, náuseas, vómitos y diarre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stornos respiratori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isnea asmatiforme, hipersecreción bronquial, insuficiencia respirator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stornos neurológic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efalea, vértigos, confusión mental y mio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stos síntomas y signos pueden presentarse aislados o en conjunto y se acompañan de grados variables de disminución de la actividad de la co-clinesterasa de la sangre, habitualmente, inferior al 50 % de sus valores normales y en los casos con síntomas intensos, inferior al 30 %.</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toxicación aguda sever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dos los síntomas anteriores exacerbados, con insuficiencia respiratoria grave y compromiso de conciencia profun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ecuelas neurológicas periféricas con neuritis paralítica reversible que se presenta entre dos a ocho semanas después de una intoxicación aguda o subaguda.</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Síndrome depresivo postintoxicación aguda que se manifiesta entre 2 semanas a 3 meses después de la intoxicación agud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os procesos industriales de síntesis, formulación y envasado de los productos plaguicidas que contienen órgano fosforados y carbamatos inhibidores de la colinesteras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nsporte, almacenamiento y distribución de los mism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so agrícola: preparación, formulación de la soluciones, cebos, gel y toda otra forma de presentación y su aplicación directa por aspersión, nieblas, rocío, pulverizado, micropulverizado, vaporización por vía terrestre o aérea, con métodos manuales o mecánicos, que posibilite el ingreso de los tóxicos citados al organismo por inhalación, absorción, percutánea, transconjuntival o por ingestión de los mismos. Incluyendo la contaminación de los trabajadores agrícolas que no sean aplicadores y que ingresan a los campos recién tratados o que reciben accidentalmente plaguicida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Uso sanitario de los plaguicidas para desinsectación de edificios, bodegas, calas de barcos, control de vectores de enfermedades transmisibles y aplicados en las formas señaladas ant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BROMURO DE METIL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toxicación sobreaguda por inhalación que se presenta con coma e insuficiencia respiratoria por edema agudo del pulmón de origen químico irritativ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toxicación aguda por inhalación que se manifiesta co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stornos neurológicos central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emblor intencion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iocloní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risis epileptiform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tax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fasia y disartr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uadros de confusión ment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nsiedad fóbic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epres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stos síntomas pueden presentarse asiladamente o en conjunt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stornos ocular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iplop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mbliop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maurosi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rastornos Auditivo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uede producir la exposi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odos los trabajos de síntesis, preparación, envasado, de cloruro de metilo, incluyendo el uso de bromuro de metilo como materia prima para la síntesis química de otros productos y medicamen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mpleo de bromuro de metilo para el tratamiento de vegetales en bodegas, cámaras de fumigación, contenedores, calas de barcos, camiones cubiertos, entre otr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so del bromuro de metilo en la agricultura para el tratamiento de parásitos del suelo.</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Uso del bromuro de metilo con fines sanitarios de desinsectación y desratización de edifici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BRUCELLA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rucelosis aguda con septicem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uadro de fiebre ondulant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uadro pseudo grip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uadro pseudo tífic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Orquitis, epididimit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rucelosis subaguda con localizació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ono o poliartritis aguda febri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ronquitis o neumopatía agud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Reacción neuromenínge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leuresía serofibrinos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Brucelosis crónic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ritis serosa o supurada, osteoatrtitis, osteítis, sacrocox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rostatitis. Salping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ronquitis, neumopatía, o purulent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epat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nemia, púrpura, hemorragia, adenopatí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Nefr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ndocarditis, fleb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Reacción meníngea, meningitis, meningoencefalitis, mielitis, neuritis, radicular.</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Reacciones cutáneas de sensibilización.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pecuarios con contacto con porcinos, ovinos, caprinos, bovin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atarifes y trabajadores de frigoríficos y así como los que manipulan productos animales y sus desech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adores en los laboratorios microbiológicos para el diagnóstico de la brucelosis, la preparación de antígenos y vacunas y los laboratorios veterinario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eterinarios.</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VIRUS DE LA HEPATITIS A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Hepatitis por virus 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de la salud en los Servicios de Pediatrí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Maestros de escuelas primari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VIRUS DE LA HEPATITIS B Y C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Hepatitis por virus B y C.</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Hepatitis Crón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irrosis post-hepatitis B o C.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ersonal de los servicios de salud que tienen contacto con sangre humana o sus derivado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rabajos que ponen en contacto con productos patológicos provenientes de personas enfermas o con objetos contaminados por ell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BACILLUS ANTHRACIS (Carbuncl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ústula malign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dema malign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arbunclo gastrointestinal</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arbunclo pulmonar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os que ponen en contacto a los trabajadores con los animales enfermos o con los cadáveres de los mismos. Pastores, veterinarios y sus asistentes, matarifes, esquiladore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Manipulación de cueros, pelos, crines u otros restos de animales contaminados con el bacil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MYCOBACTERIUM TUBERCULOSI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uberculosis pulmonar</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uberculosis extrapulmona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r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BC intestinal</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BC genital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Trabajadores de la sanidad en contacto con enfermos incluyendo los veterinarios y sus ayudant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LEPTOSPIRA (LEPTOSPIROSI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ormas bifásicas típ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ormas monofásicas o anictér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ormas Graves. Síndromes de Wei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suficiencia ren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suficiencia hepática</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Meningiti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rabajadores de huertas, de campos de arroz.</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Limpieza de alcantarilla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LAMYDIA PSITTACI (PSITACOSI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s febril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Neumoní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ndocard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iarre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riti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Síndromes renal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Granjeros, trabajadores industriales de av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eterinarios, de los zoológicos, en contacto con ave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Venta de animales domésticos, todos los trabajadores que estén en contacto habitual con la crianza, comercialización y procesamiento de las av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HISTOPLASMA CAPSULATUM (HISTOPLASMOSI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ulmonar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ulmonar crón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Histoplasmosis Diseminada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adores de bodegas, cuevas o edificios viejos abandonad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ESTODES; Equinococus Granulosus, Equinococus Multioculares (HIDATIDOSI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istes hepático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istes de pulmón</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istes en sistema nervioso centra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iste peritoneal libre</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Quistes óse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Quistes sistémicos no mencionados en los puntos anterior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astores en contacto con ganad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PLASMODIUM (PALUDISM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febri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Esplenomegali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Hemólisi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Insuficiencia renal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adores trasladados a las zonas endémicas de las provincias de Tucumán, Salta, Jujuy, Santiago del Estero, Chaco, Formosa, Corrientes y Mision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LEISHMANIA DONOVANI CHAGASI (LEISHMANIASI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febri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Leishmaniasis dérmica</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Leishmaniasis visceral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rurales, desmalezador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de la caña de azúcar</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en la construcción de camin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Dentro Zona endémica Argentina: Tucumán, Salta y Jujuy.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ara los trabajadores que no presentaban la enfermedad y, al exponerse al agente, aparecen algunos de los cuadros clínicos descriptos.</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VIRUS AMARILICOS (FIEBRE AMARILLA)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ormas lev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índrome febri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ormas graves: signo de Faget</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emorragias digestiv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cterici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suficiencia hepática</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nsuficiencia renal con proteinuri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trasladados por razones laborales a zonas endémica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Zonas endémicas de Argentina: Provincia de Formosa.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RBOVIRUS -ARENAVIRUS-</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VIRUS JUNIN (FIEBRE HEMORRAGICA ARGENTINA)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febril</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fectación sistémica: enantemas, exantem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vascular-hemorrágic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lteraciones hepática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Cuadro encefálic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Insuficiencia renal.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rurale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Equipos de Salud en contacto con enfermos portadores del viru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ITOMEGALOVIRU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Hepatitis granulomatos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s de Guillain Barré</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eningoencefaliti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Miocarditi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Anemia hemolític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ersonal de laboratorio virológico.</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Equipos de salud, secundario a heridas punzo-cortantes con material contaminado.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VIRUS DE LA INMUNODEFICIENCIA HUMANA (VIH)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Grupo I: Infección agu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Grupo II: Infección asintomátic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Grupo III: Adenopatías generalizadas persistent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Grupo IV: otras enfermedad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bgrupo A: fiebre, diarreas, pérdidas de pes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bgrupo B: trastornos neurológicos, demencias, mielopatía o neuropatía periféric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bgrupo C: Enfermedades infecciosas asociadas al VIH-1</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tegoría C-1: Incluye las especificadas en la definición del SIDA del CDC (Center for Disease Contro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tegoría C-2: Incluye: Leucoplasia oral vellosa, muget, herpes zóster multidermotómico, bacteriemia recurrente por Salmonella, nocardosis y TBC pulmona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bgrupo D: neoplasia asociada al VIH-1 Sarcoma de Kaposi, Linfoma no hodgkiniano o primario del SNC.</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Subgrupo E: Otras enfermedades.</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Debe incluir a los pacientes con clínica relacionada con HIV-1 y no incluidos en los grupos anteriore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del equipo de salud que tienen contacto con la sangre y otros fluidos orgánicos contaminados de portadores y/o enferm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Personal de limpieza que maneja los materiales de desecho contaminad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que sea considerada enfermedad profesional, deberá ser demostrada la seroconversión.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VIRUS DEL HERPES SIMPLE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Herpes simple, forma cutáne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adores de la salud, especialmente expuestos a secreciones bucale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GENTE: CANDIDA ALBICANS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Candidiasis: lesiones en piel y uña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 xml:space="preserve">Trabajos donde las manos están expuestas continuamente al agua especialmente: restaurantes, industria alimentaria, lavaderos de autos. </w:t>
            </w:r>
          </w:p>
        </w:tc>
      </w:tr>
      <w:tr>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Para los trabajadores que no presentaban la enfermedad y, al exponerse al agente, aparecen algunos de los cuadros clínicos descriptos. </w:t>
            </w:r>
          </w:p>
        </w:tc>
      </w:tr>
    </w:tbl>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HANTAVIRUS</w:t>
      </w:r>
    </w:p>
    <w:p>
      <w:pPr>
        <w:pStyle w:val="Normal"/>
        <w:spacing w:lineRule="auto" w:line="240" w:before="280" w:after="280"/>
        <w:jc w:val="center"/>
        <w:rPr/>
      </w:pPr>
      <w:r>
        <w:rPr>
          <w:rFonts w:eastAsia="Times New Roman" w:cs="Verdana" w:ascii="Verdana" w:hAnsi="Verdana"/>
          <w:i/>
          <w:iCs/>
          <w:color w:val="000000"/>
          <w:sz w:val="18"/>
          <w:szCs w:val="18"/>
          <w:lang w:eastAsia="es-AR"/>
        </w:rPr>
        <w:t xml:space="preserve">(Enfermedades incorporadas por art. 1° del </w:t>
      </w:r>
      <w:hyperlink r:id="rId2">
        <w:r>
          <w:rPr>
            <w:rStyle w:val="InternetLink"/>
            <w:rFonts w:eastAsia="Times New Roman" w:cs="Verdana" w:ascii="Verdana" w:hAnsi="Verdana"/>
            <w:i/>
            <w:iCs/>
            <w:color w:val="000000"/>
            <w:sz w:val="18"/>
            <w:szCs w:val="18"/>
            <w:u w:val="single"/>
            <w:lang w:eastAsia="es-AR"/>
          </w:rPr>
          <w:t>Decreto N° 1167/2003</w:t>
        </w:r>
      </w:hyperlink>
      <w:r>
        <w:rPr/>
        <w:t xml:space="preserve"> B.O. 3/12/2003)</w:t>
      </w:r>
    </w:p>
    <w:tbl>
      <w:tblPr>
        <w:tblW w:w="10905" w:type="dxa"/>
        <w:jc w:val="left"/>
        <w:tblInd w:w="-74" w:type="dxa"/>
        <w:tblLayout w:type="fixed"/>
        <w:tblCellMar>
          <w:top w:w="15" w:type="dxa"/>
          <w:left w:w="15" w:type="dxa"/>
          <w:bottom w:w="15" w:type="dxa"/>
          <w:right w:w="15" w:type="dxa"/>
        </w:tblCellMar>
      </w:tblPr>
      <w:tblGrid>
        <w:gridCol w:w="5561"/>
        <w:gridCol w:w="5344"/>
      </w:tblGrid>
      <w:tr>
        <w:trPr>
          <w:trHeight w:val="570"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NFERMEDADES</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CTIVIDADES LABORALES QUE PUEDEN</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GENERAR EXPOSICION</w:t>
            </w:r>
          </w:p>
        </w:tc>
      </w:tr>
      <w:tr>
        <w:trPr>
          <w:trHeight w:val="4560"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Fiebres Hemorrágicas con Síndrome Renal (FHSR).</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índrome Pulmonar.</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roduce la enfermedad comprendi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ctividad agropecuaria: agricultor, quintero, galponero, criador de animales, desmalezador, hacher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ctividades en las cuales se registren criterios de ruralidad: maestros rurales, gendarmes, guardaparques.</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ctividades profesionales expuestas a riesgo: veterinarios, médicos y personal de la salud de nosocomios, personal de laboratorios y bioter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Actividades urbanas: mantenimiento de edificios, trabajadores de garages, plomeros y reparadores de cañerías de calefacción, changarines y cartoneros.</w:t>
            </w:r>
          </w:p>
        </w:tc>
      </w:tr>
    </w:tbl>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TRYPANOSOMA CRUZI</w:t>
      </w:r>
    </w:p>
    <w:p>
      <w:pPr>
        <w:pStyle w:val="Normal"/>
        <w:spacing w:lineRule="auto" w:line="240" w:before="280" w:after="280"/>
        <w:jc w:val="center"/>
        <w:rPr/>
      </w:pPr>
      <w:r>
        <w:rPr>
          <w:rFonts w:eastAsia="Times New Roman" w:cs="Verdana" w:ascii="Verdana" w:hAnsi="Verdana"/>
          <w:i/>
          <w:iCs/>
          <w:color w:val="000000"/>
          <w:sz w:val="18"/>
          <w:szCs w:val="18"/>
          <w:lang w:eastAsia="es-AR"/>
        </w:rPr>
        <w:t xml:space="preserve">(Enfermedades incorporadas por art. 1° del </w:t>
      </w:r>
      <w:hyperlink r:id="rId3">
        <w:r>
          <w:rPr>
            <w:rStyle w:val="InternetLink"/>
            <w:rFonts w:eastAsia="Times New Roman" w:cs="Verdana" w:ascii="Verdana" w:hAnsi="Verdana"/>
            <w:i/>
            <w:iCs/>
            <w:color w:val="000000"/>
            <w:sz w:val="18"/>
            <w:szCs w:val="18"/>
            <w:u w:val="single"/>
            <w:lang w:eastAsia="es-AR"/>
          </w:rPr>
          <w:t>Decreto N° 1167/2003</w:t>
        </w:r>
      </w:hyperlink>
      <w:r>
        <w:rPr/>
        <w:t xml:space="preserve"> B.O. 3/12/2003)</w:t>
      </w:r>
    </w:p>
    <w:tbl>
      <w:tblPr>
        <w:tblW w:w="10905" w:type="dxa"/>
        <w:jc w:val="left"/>
        <w:tblInd w:w="-74" w:type="dxa"/>
        <w:tblLayout w:type="fixed"/>
        <w:tblCellMar>
          <w:top w:w="15" w:type="dxa"/>
          <w:left w:w="15" w:type="dxa"/>
          <w:bottom w:w="15" w:type="dxa"/>
          <w:right w:w="15" w:type="dxa"/>
        </w:tblCellMar>
      </w:tblPr>
      <w:tblGrid>
        <w:gridCol w:w="5561"/>
        <w:gridCol w:w="5344"/>
      </w:tblGrid>
      <w:tr>
        <w:trPr>
          <w:trHeight w:val="570"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NFERMEDADES</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CTIVIDADES LABORALES QUE PUEDEN</w:t>
            </w:r>
          </w:p>
          <w:p>
            <w:pPr>
              <w:pStyle w:val="Normal"/>
              <w:spacing w:lineRule="auto" w:line="240"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GENERAR EXPOSICION</w:t>
            </w:r>
          </w:p>
        </w:tc>
      </w:tr>
      <w:tr>
        <w:trPr>
          <w:trHeight w:val="5130"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Solamente en su fase aguda (complejo oftalmo-ganglionar o signo de Romaña, denominado chagoma de inoculación; fiebre, edema generalizado (hinchazón), aumento del tamaño del hígado y bazo, inflamación de ganglios, como síndrome de chagas agudo; manifestaciones agudas cardíacas y neurológicas).</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ista de actividades donde se produce la enfermedad comprendida:</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rurales que vivan en viviendas provistas por el empleador dentro del predio del establecimiento, y cuyo examen preocupacional diagnostique la reacción para investigación de Chagas Mazza negativo.</w:t>
            </w:r>
          </w:p>
          <w:p>
            <w:pPr>
              <w:pStyle w:val="Normal"/>
              <w:spacing w:lineRule="auto" w:line="240" w:before="280" w:after="28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Personal de laboratorio y cirujanos por infección accidental en laboratorios médicos: por manipulación de vinchucas y animales infectados, cultivos de T. cruzi o material biológico proveniente de enfermos graves o de animales infectados.</w:t>
            </w:r>
          </w:p>
          <w:p>
            <w:pPr>
              <w:pStyle w:val="Normal"/>
              <w:spacing w:lineRule="auto" w:line="240" w:before="0" w:after="0"/>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Trabajadores que realizan la desinfestación de vinchuca.</w:t>
            </w:r>
          </w:p>
        </w:tc>
      </w:tr>
    </w:tbl>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w:t>
      </w:r>
    </w:p>
    <w:p>
      <w:pPr>
        <w:pStyle w:val="Normal"/>
        <w:spacing w:lineRule="auto" w:line="240"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DIC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NTIMONI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RSENICO Y SUS COMPUESTOS MINERAL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BERILI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ADMI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ROM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FLUOR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FOSFOR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MANGANES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MERCURI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NIQUEL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LOM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OMPUESTOS ALQUILICOS DEL PLOM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ELENIO Y SUS COMPUES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LCOHOLES Y CETON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BENCE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TOLUENO Y XILE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HALOGENADOS DE LOS HIDROCARBUROS ALIFATIC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HALOGENADOS DE LOS HIDROCARBUROS AROMATICOS (MONOCLOROBENCENO, MONOBROMOBENCENO, HEXACLOROBENCENO, HEXACLORONAFTALENO, BIFENILOS POLICLORAD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NITRADOS Y AMINADOS DEL BENCE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N-HEXA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LFURO DE CARBO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DEL FENOL, PENTACLOROFENOL, HIDROXIBENZONITRIL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MINAS AROMATICAS Y SUS DERIVAD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LOROMETIL METIL ETE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NITROGLICERINA Y OTROS ESTERES DEL ACIDO NITRIC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ISOCIANATOS ORGANIC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RESINAS EPOXIC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CRILATOS (ACRILONITRILO, METACRILATOS, DIACRILA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LORURO DE VINIL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FURFURAL Y ALCOHOL FURFURILIC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LDEHIDO FORMICO (FORMOL) Y SUS POLIMER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RUI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RESION SUPERIOR A LA PRESION ATMOSFERICA ESTANDA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RESION INFERIOR A LA PRESION ATMOSFERICA ESTANDA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ALO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RADIACIONES IONIZANT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RADIACIONES INFRARROJ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RADIACIONES ULTRAVIOLET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RAYOS LASE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ILUMINACION INSUFICIENT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VIBRACIONES TRANSMITIDAS A LA EXTREMIDAD SUPERIOR POR MAQUINARIAS Y HERRAMIENT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VIBRACIONES DE CUERPO ENTER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OSICIONES FORZADAS Y GESTOS REPETITIVOS EN EL TRABAJO I (Extremidad Superio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OSICIONES FORZADAS Y GESTOS REPETITIVOS EN EL TRABAJO II (Extremidad Inferior)</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OBRECARGA DEL USO DE LA VOZ</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MONOXIDO DE CARBO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CIDO CIANHIDRICO Y CIANUR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HIDROGENO SULFURAD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ILIC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ILICATOS (TALCO, CAOLIN, MIC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ARBON MINER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SBEST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ARBUROS DE METALES DUROS (Cobalto, Titanio, Tungste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LGODON Y OTRAS FIBRAS VEGETALES (LINO, CAÑAMO, SISA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HUMOS Y POLVOS DE OXIDO DE HIERR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ESTIRENO (VINILBENCE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OXIDO DE ETILE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GASES CRUDOS DE FABRICAS DE COQU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ESTROGEN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IRRITANTES DE LAS VIAS RESPIRATORI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SENSIBILIZANTES DE LAS VIAS RESPIRATORI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SENSIBILIZANTES DEL PULMON</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EMENTO (Aluminio SILICATO de calci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SENSIBILIZANTES DE LA PIEL AGENTES QUIMIC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HIPOPIGMENTANTES DE LA PIEL</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SUSTANCIAS NOCIVAS PARA EL ESMALTE Y LA ESTRUCTURA DE LOS DIENTE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ENICILINA Y SUS SALES Y LAS CEFALOSPORINA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ENZIMAS DE ORIGEN ANIMAL, VEGETAL O BACTERIAN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CEITES O GRASAS DE ORIGEN MINERAL O SINTETIC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DERIVADOS DEL PETROLE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LAGUICIDAS ORGANO FOSFORADOS Y CARBAMATO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BROMURO DE METIL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BRUCELL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VIRUS DE LA HEPATIT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VIRUS DE LA HEPATITIS B Y C</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BACILLUS ANTHRACIS (Carbuncl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MYCOBACTERIUM TUBERCULO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LEPTOSPIRA (LEPTOSPIRO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LAMYDIA PSITTACI (PSITACO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HISTOPLASMA CAPSULATUM (HISTOPLASMO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ESTODES; Equinococus Granulosus, Equinococus Multioculares (HIDATIDO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PLASMODIUM (PALUDISMO)</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LEISHMANIA DONOVANI CHAGASI (LEISHMANIASI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VIRUS AMARILICOS (FIEBRE AMARILL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ARBOVIRUS— AVENOVIRUS— VIRUS JUNIN (FIEBRE HEMORRAGICA ARGENTINA)</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ITOMEGALOVIRU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VIRUS DE LA INMUNODEFICIENCIA HUMANA (VIH)</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VIRUS DEL HERPES SIMPL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GENTE: CANDIDA ALBICANS</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NDICE</w:t>
      </w:r>
    </w:p>
    <w:p>
      <w:pPr>
        <w:pStyle w:val="Normal"/>
        <w:spacing w:lineRule="auto" w:line="240"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w:t>
      </w:r>
    </w:p>
    <w:p>
      <w:pPr>
        <w:pStyle w:val="Normal"/>
        <w:spacing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Verdana" w:hAnsi="Verdana" w:eastAsia="Times New Roman" w:cs="Times New Roman"/>
      <w:b/>
      <w:bCs/>
      <w:color w:val="000000"/>
      <w:kern w:val="2"/>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000000"/>
      <w:kern w:val="2"/>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anexos/35000-39999/37572/texact.htm" TargetMode="External"/><Relationship Id="rId3" Type="http://schemas.openxmlformats.org/officeDocument/2006/relationships/hyperlink" Target="http://www.infoleg.gov.ar/infolegInternet/anexos/35000-39999/37572/texac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27:00Z</dcterms:created>
  <dc:creator>HECTOR</dc:creator>
  <dc:description/>
  <dc:language>en-US</dc:language>
  <cp:lastModifiedBy>HECTOR</cp:lastModifiedBy>
  <dcterms:modified xsi:type="dcterms:W3CDTF">2009-10-05T02:28:00Z</dcterms:modified>
  <cp:revision>1</cp:revision>
  <dc:subject/>
  <dc:title/>
</cp:coreProperties>
</file>