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AR"/>
        </w:rPr>
      </w:pPr>
      <w:r>
        <w:rPr>
          <w:rFonts w:eastAsia="Times New Roman" w:cs="Arial" w:ascii="Arial" w:hAnsi="Arial"/>
          <w:vanish/>
          <w:sz w:val="16"/>
          <w:szCs w:val="16"/>
          <w:lang w:eastAsia="es-AR"/>
        </w:rPr>
        <w:t>Principio del formul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AR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s-AR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s-AR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s-AR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s-AR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s-AR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s-AR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s-AR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es-A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AR"/>
        </w:rPr>
      </w:pPr>
      <w:r>
        <w:rPr>
          <w:rFonts w:eastAsia="Times New Roman" w:cs="Arial" w:ascii="Arial" w:hAnsi="Arial"/>
          <w:vanish/>
          <w:sz w:val="16"/>
          <w:szCs w:val="16"/>
          <w:lang w:eastAsia="es-AR"/>
        </w:rPr>
        <w:t>Final del formul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EC0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AR"/>
        </w:rPr>
        <w:t>LEY 26.023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es-AR"/>
        </w:rPr>
        <w:t>APROBACION DE LA CONVENCION INTERAMERICANA CONTRA EL TERRORISMO ADOPTADA EN BARBADOS.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es-AR"/>
        </w:rPr>
        <w:t>BUENOS AIRES, 30 DE MARZO DE 2005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es-AR"/>
        </w:rPr>
        <w:t>BOLETIN OFICIAL, 18 DE ABRIL DE 2005</w:t>
        <w:br/>
        <w:t>- LEY VIGENTE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>El Senado y Cámara de Diputados de la Nación Argentina reunidos en Congreso, etc.</w:t>
        <w:br/>
        <w:t xml:space="preserve">sancionan con fuerza de Ley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1" w:name="SEC2"/>
      <w:bookmarkStart w:id="2" w:name="SEC2"/>
      <w:bookmarkEnd w:id="2"/>
    </w:p>
    <w:tbl>
      <w:tblPr>
        <w:tblW w:w="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TEM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>TRATADOS INTERNACIONALES-COOPERACION INTERNACIONAL-SEGURIDAD INTERNACIONAL-PAZ</w:t>
        <w:br/>
        <w:t>INTERNACIONAL-TERRORISMO-TERRORISMO INTERNACIONAL-ORGANIZACION DE LOS ESTADOS</w:t>
        <w:br/>
        <w:t xml:space="preserve">AMERICANOS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3" w:name="SEC3"/>
      <w:bookmarkStart w:id="4" w:name="SEC3"/>
      <w:bookmarkEnd w:id="4"/>
    </w:p>
    <w:tbl>
      <w:tblPr>
        <w:tblW w:w="3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</w:tblGrid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OBSERVACIONES GENERALES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CANTIDAD DE ARTICULOS QUE COMPONEN LA NORMA: 2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5" w:name="SEC4"/>
      <w:bookmarkStart w:id="6" w:name="SEC4"/>
      <w:bookmarkEnd w:id="6"/>
    </w:p>
    <w:tbl>
      <w:tblPr>
        <w:tblW w:w="1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0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>ARTICULO 1º - Apruébase la CONVENCION INTERAMERICANA CONTRA EL TERRORISMO,</w:t>
        <w:br/>
        <w:t>adoptada en Bridgetown -BARBADOS- el 3 de junio de 2002, que consta de</w:t>
        <w:br/>
        <w:t>VEINTITRES (23) artículos, cuya fotocopia autenticada forma parte de la presente</w:t>
        <w:br/>
        <w:t xml:space="preserve">ley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7" w:name="SEC5"/>
      <w:bookmarkStart w:id="8" w:name="SEC5"/>
      <w:bookmarkEnd w:id="8"/>
    </w:p>
    <w:tbl>
      <w:tblPr>
        <w:tblW w:w="1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0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ICULO 2º - Comuníquese al Poder Ejecutivo nacional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9" w:name="SEC6"/>
      <w:bookmarkStart w:id="10" w:name="SEC6"/>
      <w:bookmarkEnd w:id="10"/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FIRMANTES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CAMAÑO-SCIOLI-Rollano-Canals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11" w:name="SEC7"/>
      <w:bookmarkStart w:id="12" w:name="SEC7"/>
      <w:bookmarkEnd w:id="12"/>
    </w:p>
    <w:tbl>
      <w:tblPr>
        <w:tblW w:w="7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4"/>
      </w:tblGrid>
      <w:tr>
        <w:trPr/>
        <w:tc>
          <w:tcPr>
            <w:tcW w:w="7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CONVENCION INTERAMERICANA CONTRA EL TERRORISM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LOS ESTADOS PARTE EN LA PRESENTE CONVENCION, </w:t>
        <w:br/>
        <w:t xml:space="preserve"> TENIENDO PRESENTE los propósitos y principios de la Carta de la Organización de</w:t>
        <w:br/>
        <w:t>los Estados</w:t>
        <w:br/>
        <w:t xml:space="preserve"> Americanos y de la Carta de las Naciones Unidas;</w:t>
        <w:br/>
        <w:t xml:space="preserve"> CONSIDERANDO que el terrorismo constituye una grave amenaza para los valores</w:t>
        <w:br/>
        <w:t>democráticos y para la paz y la seguridad internacionales y es causa de profunda</w:t>
        <w:br/>
        <w:t>preocupación para todos los</w:t>
        <w:br/>
        <w:t xml:space="preserve"> Estados Miembros;</w:t>
        <w:br/>
        <w:t xml:space="preserve"> REAFIRMANDO la necesidad de adoptar en el sistema interamericano medidas</w:t>
        <w:br/>
        <w:t>eficaces para prevenir, sancionar y eliminar el terrorismo mediante la más amplia</w:t>
        <w:br/>
        <w:t>cooperación;</w:t>
        <w:br/>
        <w:t xml:space="preserve"> RECONOCIENDO que los graves daños económicos a los Estados que pueden resultar de</w:t>
        <w:br/>
        <w:t>actos terroristas son uno de los factores que subrayan la necesidad de la</w:t>
        <w:br/>
        <w:t>cooperación y la urgencia de los esfuerzos para erradicar el terrorismo;</w:t>
        <w:br/>
        <w:t xml:space="preserve"> REAFIRMANDO el compromiso de los Estados de prevenir, combatir, sancionar y</w:t>
        <w:br/>
        <w:t>eliminar el terrorismo; y</w:t>
        <w:br/>
        <w:t xml:space="preserve"> TENIENDO EN CUENTA la resolución RC.23/RES. 1/01 rev. 1 corr. 1, </w:t>
        <w:br/>
        <w:t>Fortalecimiento de la cooperación hemisférica para prevenir, combatir y eliminar</w:t>
        <w:br/>
        <w:t>el terrorismo", adoptada en la Vigésima Tercera</w:t>
        <w:br/>
        <w:t xml:space="preserve"> Reunión de Consulta de Ministros de Relaciones Exteriores, </w:t>
        <w:br/>
        <w:t xml:space="preserve"> HAN ACORDADO LO SIGUIENTE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13" w:name="SEC8"/>
      <w:bookmarkStart w:id="14" w:name="SEC8"/>
      <w:bookmarkEnd w:id="14"/>
    </w:p>
    <w:tbl>
      <w:tblPr>
        <w:tblW w:w="3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675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: Objeto y fines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>Artículo 1- La presente Convención tiene como objeto prevenir, sancionar y</w:t>
        <w:br/>
        <w:t>eliminar el terrorismo.  Para tal efecto, los Estados Parte se comprometen a</w:t>
        <w:br/>
        <w:t>adoptar las medidas necesarias y fortalecer la cooperación entre ellos, de</w:t>
        <w:br/>
        <w:t xml:space="preserve">acuerdo con lo establecido en esta Convenció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15" w:name="SEC9"/>
      <w:bookmarkStart w:id="16" w:name="SEC9"/>
      <w:bookmarkEnd w:id="16"/>
    </w:p>
    <w:tbl>
      <w:tblPr>
        <w:tblW w:w="5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315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2: Instrumentos internacionales aplicables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2 </w:t>
        <w:br/>
        <w:t xml:space="preserve"> 1.  Para los propósitos de esta Convención, se entiende por "delito" aquellos</w:t>
        <w:br/>
        <w:t xml:space="preserve">establecidos en los instrumentos internacionales que se indican a continuación: </w:t>
        <w:br/>
        <w:t xml:space="preserve"> a.  Convenio para la represión del apoderamiento ilícito de aeronaves, firmado en</w:t>
        <w:br/>
        <w:t xml:space="preserve">La Haya el 16 de diciembre de 1970. </w:t>
        <w:br/>
        <w:t xml:space="preserve"> b.  Convenio para la represión de actos ilícitos contra la seguridad de la</w:t>
        <w:br/>
        <w:t>aviación civil, firmado en Montreal el 23 de septiembre de 1971.</w:t>
        <w:br/>
        <w:t xml:space="preserve"> c.  Convención sobre la prevención y el castigo de delitos contra personas</w:t>
        <w:br/>
        <w:t>internacionalmente protegidas, inclusive los agentes diplomáticos, aprobada por</w:t>
        <w:br/>
        <w:t xml:space="preserve">la Asamblea General de las Naciones Unidas el 14 de diciembre de 1973. </w:t>
        <w:br/>
        <w:t xml:space="preserve"> d.  Convención Internacional contra la toma de rehenes, aprobada por la Asamblea</w:t>
        <w:br/>
        <w:t>General de las Naciones Unidas el 17 de diciembre de 1979.</w:t>
        <w:br/>
        <w:t xml:space="preserve"> e.  Convenio sobre la protección física de los materiales nucleares, firmado en</w:t>
        <w:br/>
        <w:t>Viena el 3 de marzo de 1980.</w:t>
        <w:br/>
        <w:t xml:space="preserve"> f.  Protocolo para la represión de actos ilícitos de violencia en los aeropuertos</w:t>
        <w:br/>
        <w:t>que prestan servicios a la aviación civil internacional, complementario del</w:t>
        <w:br/>
        <w:t>Convenio para la represión de actos ilícitos contra la seguridad de la aviación</w:t>
        <w:br/>
        <w:t>civil, firmado en Montreal el 24 de febrero de 1988.</w:t>
        <w:br/>
        <w:t xml:space="preserve"> g.  Convenio para la represión de actos ilícitos contra la seguridad de la</w:t>
        <w:br/>
        <w:t>navegación marítima, hecho en Roma el 10 de marzo de 1988.</w:t>
        <w:br/>
        <w:t xml:space="preserve"> h.  Protocolo para la represión de actos ilícitos contra la seguridad de las</w:t>
        <w:br/>
        <w:t>plataformas fijas emplazadas en la plataforma continental, hecho en Roma el 10</w:t>
        <w:br/>
        <w:t>de marzo de 1988.</w:t>
        <w:br/>
        <w:t xml:space="preserve"> i.  Convenio Internacional para la represión de los atentados terroristas</w:t>
        <w:br/>
        <w:t>cometidos con bombas, aprobada por la Asamblea General de las Naciones Unidas el</w:t>
        <w:br/>
        <w:t>15 de diciembre de 1997.</w:t>
        <w:br/>
        <w:t xml:space="preserve"> j.  Convenio Internacional para la represión de la financiación del terrorismo,</w:t>
        <w:br/>
        <w:t>aprobado por la Asamblea General de las Naciones Unidas el 9 de diciembre de</w:t>
        <w:br/>
        <w:t>1999.</w:t>
        <w:br/>
        <w:t xml:space="preserve"> 2.  Al depositar su instrumento de ratificación a la presente Convención, el</w:t>
        <w:br/>
        <w:t>Estado que no sea parte de uno o más de los instrumentos internacionales</w:t>
        <w:br/>
        <w:t>enumerados en el párrafo 1 de este artículo podrá declarar que, en la aplicación de</w:t>
        <w:br/>
        <w:t>esta Convención a ese Estado Parte, ese instrumento no se considerará incluido en</w:t>
        <w:br/>
        <w:t>el referido párrafo.  La declaración cesará en sus efectos cuando dicho instrumento</w:t>
        <w:br/>
        <w:t>entre en vigor para ese Estado Parte, el cual notificará al depositario de este</w:t>
        <w:br/>
        <w:t>hecho.</w:t>
        <w:br/>
        <w:t xml:space="preserve"> 3.  Cuando un Estado Parte deje de ser parte de uno de los instrumentos</w:t>
        <w:br/>
        <w:t>internacionales enumerados en el párralo 1 de este artículo, podrá hacer una</w:t>
        <w:br/>
        <w:t>declaración con respecto a ese instrumento, tal como se dispone en el párrafo 2 de</w:t>
        <w:br/>
        <w:t xml:space="preserve">este artícul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17" w:name="SEC10"/>
      <w:bookmarkStart w:id="18" w:name="SEC10"/>
      <w:bookmarkEnd w:id="18"/>
    </w:p>
    <w:tbl>
      <w:tblPr>
        <w:tblW w:w="35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02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3: Medidas internas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>Artículo 3 - Cada Estado Parte, de acuerdo con sus disposiciones</w:t>
        <w:br/>
        <w:t>constitucionales, se esforzará por ser parte de los instrumentos internacionales</w:t>
        <w:br/>
        <w:t>enumerados en el artículo 2 de los cuales aún no sea parte y por adoptar las</w:t>
        <w:br/>
        <w:t>medidas necesarias para la aplicación efectiva de los mismos, incluido el</w:t>
        <w:br/>
        <w:t xml:space="preserve">establecimiento en su legislación interna de penas a los delitos ahí contemplado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19" w:name="SEC11"/>
      <w:bookmarkStart w:id="20" w:name="SEC11"/>
      <w:bookmarkEnd w:id="20"/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373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4: Medidas para prevenir, combatir y erradicar la financiación del terrorism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4 </w:t>
        <w:br/>
        <w:t xml:space="preserve"> 1.  Cada Estado Parte, en la medida en que no lo haya hecho, deberá establecer</w:t>
        <w:br/>
        <w:t>un régimen jurídico y administrativo para prevenir, combatir y erradicar la</w:t>
        <w:br/>
        <w:t>financiación del terrorismo y para lograr una cooperación internacional efectiva</w:t>
        <w:br/>
        <w:t xml:space="preserve">al respecto, la cual deberá incluir: </w:t>
        <w:br/>
        <w:t xml:space="preserve"> a.  Un amplio régimen interno normativo y de supervisión para los bancos, otras</w:t>
        <w:br/>
        <w:t>instituciones financieras y otras entidades consideradas particularmente</w:t>
        <w:br/>
        <w:t>susceptibles de ser utilizadas para financiar actividades terroristas.  Este</w:t>
        <w:br/>
        <w:t>régimen destacará los requisitos relativos a la identificación del cliente,</w:t>
        <w:br/>
        <w:t xml:space="preserve">conservación de registros y comunicación de transacciones sospechosas o inusuales. </w:t>
        <w:br/>
        <w:t xml:space="preserve"> b.  Medidas de detección y vigilancia de movimientos transfronterizos de dinero</w:t>
        <w:br/>
        <w:t>en efectivo, instrumentos negociables al portador y otros movimientos relevantes</w:t>
        <w:br/>
        <w:t>de valores.  Estas medidas estarán sujetas a salvaguardas para garantizar el</w:t>
        <w:br/>
        <w:t>debido uso de la información y no deberán impedir el movimiento legítimo de</w:t>
        <w:br/>
        <w:t>capitales.</w:t>
        <w:br/>
        <w:t xml:space="preserve"> c.  Medidas que aseguren que las autoridades competentes dedicadas a combatir</w:t>
        <w:br/>
        <w:t>los delitos establecidos en los instrumentos internacionales enumerados en el</w:t>
        <w:br/>
        <w:t>artículo 2 tengan la capacidad de cooperar e intercambiar información en los</w:t>
        <w:br/>
        <w:t>niveles nacional e internacional, de conformidad con las condiciones prescritas</w:t>
        <w:br/>
        <w:t>en el derecho interno.  Con ese fin, cada Estado Parte deberá establecer y</w:t>
        <w:br/>
        <w:t>mantener una unidad de inteligencia financiera que sirva como centro nacional</w:t>
        <w:br/>
        <w:t>para la recopilación, el análisis y la difusión de información relevante sobre</w:t>
        <w:br/>
        <w:t xml:space="preserve">lavado de dinero y financiación del terrorismo. </w:t>
        <w:br/>
        <w:t xml:space="preserve"> Cada Estado Parte deberá informar al Secretario General de la Organización de los</w:t>
        <w:br/>
        <w:t>Estados Americanos sobre la autoridad designada como su unidad de inteligencia</w:t>
        <w:br/>
        <w:t>financiera.</w:t>
        <w:br/>
        <w:t xml:space="preserve"> 2.  Para la aplicación del párrafo 1 del presente artículo, los Estados Parte</w:t>
        <w:br/>
        <w:t>utilizarán como lineamientos las recomendaciones desarrolladas por las entidades</w:t>
        <w:br/>
        <w:t>regionales o internacionales especializadas, en particular, el Grupo de Acción</w:t>
        <w:br/>
        <w:t>Financiera Internacional (GAFI) y, cuando sea apropiado, la Comisión</w:t>
        <w:br/>
        <w:t>Interamericana para el Control del Abuso de Drogas (CICAD), el Grupo de Acción</w:t>
        <w:br/>
        <w:t xml:space="preserve">Financiera del Caribe (GAFIC) y el Grupo de Acción Financiera de Sudamérica </w:t>
        <w:br/>
        <w:t xml:space="preserve">GAFISUD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21" w:name="SEC12"/>
      <w:bookmarkStart w:id="22" w:name="SEC12"/>
      <w:bookmarkEnd w:id="22"/>
    </w:p>
    <w:tbl>
      <w:tblPr>
        <w:tblW w:w="6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90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5: Embargo y decomiso de fondos u otros bienes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5 </w:t>
        <w:br/>
        <w:t xml:space="preserve"> 1.  Cada Estado Parte, de conformidad con los procedimientos establecidos en su</w:t>
        <w:br/>
        <w:t>legislación interna, adoptará las medidas necesarias para identificar, congelar,</w:t>
        <w:br/>
        <w:t>embargar y, en su caso, proceder al decomiso de los fondos u otros bienes que</w:t>
        <w:br/>
        <w:t>constituyan el producto de la comisión o tengan como propósito financiar o hayan</w:t>
        <w:br/>
        <w:t>facilitado o financiado la comisión de cualquiera de los delitos establecidos en</w:t>
        <w:br/>
        <w:t xml:space="preserve">los instrumentos internacionales enumerados en el articulo 2 de esta Convención </w:t>
        <w:br/>
        <w:t xml:space="preserve"> 2.  Las medidas a que se refiere el párrafo 1 serán aplicables respecto de los</w:t>
        <w:br/>
        <w:t xml:space="preserve">delitos cometidos tanto dentro como fuera de la jurisdicción del Estado Part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23" w:name="SEC13"/>
      <w:bookmarkStart w:id="24" w:name="SEC13"/>
      <w:bookmarkEnd w:id="24"/>
    </w:p>
    <w:tbl>
      <w:tblPr>
        <w:tblW w:w="6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615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6: Delitos determinantes del lavado de diner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6 </w:t>
        <w:br/>
        <w:t xml:space="preserve"> 1.  Cada Estado Parte tomará las medidas necesarias para asegurar que su</w:t>
        <w:br/>
        <w:t>legislación penal referida al delito del lavado de dinero incluya como delitos</w:t>
        <w:br/>
        <w:t>determinantes del lavado de dinero los delitos establecidos en los instrumentos</w:t>
        <w:br/>
        <w:t xml:space="preserve">internacionales enumerados en el   artículo 2 de esta Convención. </w:t>
        <w:br/>
        <w:t xml:space="preserve"> Los delitos determinantes de lavado de dinero a que se refiere el párrafo 1</w:t>
        <w:br/>
        <w:t>incluirán aquellos cometidos tanto dentro como fuera de la jurisdicción del Estado</w:t>
        <w:br/>
        <w:t xml:space="preserve">Part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25" w:name="SEC14"/>
      <w:bookmarkStart w:id="26" w:name="SEC14"/>
      <w:bookmarkEnd w:id="26"/>
    </w:p>
    <w:tbl>
      <w:tblPr>
        <w:tblW w:w="5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954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7: Cooperación en el ámbito fronteriz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7 </w:t>
        <w:br/>
        <w:t xml:space="preserve"> 1.  Los Estados Parte, de conformidad con sus respectivos regímenes jurídicos y</w:t>
        <w:br/>
        <w:t>administrativos internos, promoverán la cooperación y el intercambio de información</w:t>
        <w:br/>
        <w:t>con el objeto de mejorar las medidas de control fronterizo y aduanero para</w:t>
        <w:br/>
        <w:t>detectar y prevenir la circulación internacional de terroristas y el tráfico de</w:t>
        <w:br/>
        <w:t>armas u otros materiales destinados a apoyar actividades terroristas.</w:t>
        <w:br/>
        <w:t xml:space="preserve"> 2.  En este sentido, promoverán la cooperación y el intercambio de información</w:t>
        <w:br/>
        <w:t>para mejorar sus controles de emisión de los documentos de viaje e identidad y</w:t>
        <w:br/>
        <w:t>evitar su falsificación, alteración ilegal o utilización fraudulenta.</w:t>
        <w:br/>
        <w:t xml:space="preserve"> 3.  Dichas medidas se llevarán a cabo sin perjuicio de los compromisos</w:t>
        <w:br/>
        <w:t>internacionales aplicables al libre movimiento de personas y a la facilitación</w:t>
        <w:br/>
        <w:t xml:space="preserve">del comerci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27" w:name="SEC15"/>
      <w:bookmarkStart w:id="28" w:name="SEC15"/>
      <w:bookmarkEnd w:id="28"/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373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8: Cooperación entre autoridades competentes para la aplicación de la ley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8 </w:t>
        <w:br/>
        <w:t xml:space="preserve"> Los Estados Parte colaborarán estrechamente, de acuerdo con sus respectivos</w:t>
        <w:br/>
        <w:t>ordenamientos legales y administrativos internos, a fin de fortalecer la</w:t>
        <w:br/>
        <w:t>efectiva aplicación de la ley y combatir los delitos establecidos en los</w:t>
        <w:br/>
        <w:t>instrumentos internacionales enumerados en el    artículo 2.  En este sentido,</w:t>
        <w:br/>
        <w:t>establecerán y mejorarán, de ser necesario, los canales de comunicación entre sus</w:t>
        <w:br/>
        <w:t>autoridades competentes a fin de facilitar el intercambio seguro y rápido de</w:t>
        <w:br/>
        <w:t>información sobre todos los aspectos de los delitos establecidos en los</w:t>
        <w:br/>
        <w:t xml:space="preserve">instrumentos internacionales enumerados en el    artículo 2 de esta Convenció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29" w:name="SEC16"/>
      <w:bookmarkStart w:id="30" w:name="SEC16"/>
      <w:bookmarkEnd w:id="30"/>
    </w:p>
    <w:tbl>
      <w:tblPr>
        <w:tblW w:w="4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88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9: Asistencia jurídica mutu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9 </w:t>
        <w:br/>
        <w:t xml:space="preserve"> Los Estados Parte se prestarán mutuamente la más amplia y expedita asistencia</w:t>
        <w:br/>
        <w:t>jurídica posible con relación a la prevención, investigación y proceso de los</w:t>
        <w:br/>
        <w:t>delitos establecidos en los instrumentos internacionales enumerados en el</w:t>
        <w:br/>
        <w:t>artículo 2 y los procesos relacionados con éstos, de conformidad con los acuerdos</w:t>
        <w:br/>
        <w:t>internacionales aplicables en vigor.  En ausencia de esos acuerdos, los Estados</w:t>
        <w:br/>
        <w:t>Parte se prestarán dicha asistencia de manera expedita de conformidad con su</w:t>
        <w:br/>
        <w:t xml:space="preserve">legislación intern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31" w:name="SEC17"/>
      <w:bookmarkStart w:id="32" w:name="SEC17"/>
      <w:bookmarkEnd w:id="32"/>
    </w:p>
    <w:tbl>
      <w:tblPr>
        <w:tblW w:w="55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982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0: Traslado de personas bajo custodi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10 </w:t>
        <w:br/>
        <w:t xml:space="preserve"> 1.  La persona que se encuentre detenida o cumpliendo una condena en el</w:t>
        <w:br/>
        <w:t>territorio de un Estado Parte y cuya presencia se solicite en otro Estado Parte</w:t>
        <w:br/>
        <w:t>para fines de prestar testimonio o de identificación o para que ayude a obtener</w:t>
        <w:br/>
        <w:t>pruebas necesarias para la investigación o el enjuiciamiento de los delitos</w:t>
        <w:br/>
        <w:t>establecidos en los instrumentos internacionales enumerados en el    artículo 2</w:t>
        <w:br/>
        <w:t xml:space="preserve">podrá ser trasladada si se cumplen las condiciones siguientes: </w:t>
        <w:br/>
        <w:t xml:space="preserve"> a.  La persona presta libremente su consentimiento, una vez informada, y</w:t>
        <w:br/>
        <w:t xml:space="preserve"> b.  Ambos Estados están de acuerdo, con sujeción a las condiciones que consideren</w:t>
        <w:br/>
        <w:t>apropiadas.</w:t>
        <w:br/>
        <w:t xml:space="preserve"> 2.  A los efectos del presente artículo: </w:t>
        <w:br/>
        <w:t xml:space="preserve"> a.  El Estado al que sea trasladada la persona estará autorizado y obligado a</w:t>
        <w:br/>
        <w:t>mantenerla detenida, salvo que el Estado desde el que fue trasladada solicite o</w:t>
        <w:br/>
        <w:t>autorice otra cosa.</w:t>
        <w:br/>
        <w:t xml:space="preserve"> b.  El Estado al que sea trasladada la persona cumplirá sin dilación su obligación</w:t>
        <w:br/>
        <w:t>de devolverla a la custodia del Estado desde el que fue trasladada según</w:t>
        <w:br/>
        <w:t>convengan de antemano o de otro modo las autoridades competentes de ambos</w:t>
        <w:br/>
        <w:t>Estados.</w:t>
        <w:br/>
        <w:t xml:space="preserve"> c.  El Estado al que sea trasladada la persona no podrá exigir al Estado desde</w:t>
        <w:br/>
        <w:t>el que fue trasladada que inicie procedimientos de extradición para su devolución.</w:t>
        <w:br/>
        <w:t xml:space="preserve"> d.  Se tendrá en cuenta el tiempo que haya permanecido detenida la persona en el</w:t>
        <w:br/>
        <w:t>Estado al que ha sido trasladada a los efectos de descontarlo de la pena que ha</w:t>
        <w:br/>
        <w:t>de cumplir en el Estado desde el que haya sido trasladada.</w:t>
        <w:br/>
        <w:t xml:space="preserve"> 3.  A menos que el Estado Parte desde el cual se ha de trasladar una persona de</w:t>
        <w:br/>
        <w:t>conformidad con el presente artículo esté de acuerdo, dicha persona, cualquiera</w:t>
        <w:br/>
        <w:t>sea su nacionalidad, no será procesada, detenida ni sometida a cualquier otra</w:t>
        <w:br/>
        <w:t>restricción de su libertad personal en el territorio del Estado al que sea</w:t>
        <w:br/>
        <w:t>trasladada en relación con actos o condenas anteriores a su salida del territorio</w:t>
        <w:br/>
        <w:t xml:space="preserve">del Estado desde el que fue trasladad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33" w:name="SEC18"/>
      <w:bookmarkStart w:id="34" w:name="SEC18"/>
      <w:bookmarkEnd w:id="34"/>
    </w:p>
    <w:tbl>
      <w:tblPr>
        <w:tblW w:w="6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40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1: Inaplicabilidad de la excepción por delito polític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>Artículo 11 - Para los propósitos de extradición o asistencia jurídica mutua,</w:t>
        <w:br/>
        <w:t>ninguno de los delitos, establecidos en los instrumentos internacionales</w:t>
        <w:br/>
        <w:t>enumerados en el artículo 2 se considerará como delito político o delito conexo con</w:t>
        <w:br/>
        <w:t>un delito político o un delito inspirado por motivos políticos.  En consecuencia,</w:t>
        <w:br/>
        <w:t>una solicitud de extradición o de asistencia jurídica mutua no podrá denegarse por</w:t>
        <w:br/>
        <w:t>la sola razón de que se relaciona con un delito político o con un delito conexo</w:t>
        <w:br/>
        <w:t xml:space="preserve">con un delito político o un delito inspirado por motivos político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35" w:name="SEC19"/>
      <w:bookmarkStart w:id="36" w:name="SEC19"/>
      <w:bookmarkEnd w:id="36"/>
    </w:p>
    <w:tbl>
      <w:tblPr>
        <w:tblW w:w="6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95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2: Denegación de la condición de refugiad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>Artículo 12 Cada Estado Parte adoptará las medidas que corresponda, de</w:t>
        <w:br/>
        <w:t>conformidad con las disposiciones pertinentes del derecho interno e</w:t>
        <w:br/>
        <w:t>internacional, para asegurar que la condición de refugiado no se reconozca a las</w:t>
        <w:br/>
        <w:t>personas respecto de las cuales haya motivos fundados para considerar que han</w:t>
        <w:br/>
        <w:t>cometido un delito establecido en los instrumentos internacionales enumerados en</w:t>
        <w:br/>
        <w:t xml:space="preserve">el artículo 2 de esta Convenció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37" w:name="SEC20"/>
      <w:bookmarkStart w:id="38" w:name="SEC20"/>
      <w:bookmarkEnd w:id="38"/>
    </w:p>
    <w:tbl>
      <w:tblPr>
        <w:tblW w:w="3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382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3: Denegación de asil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>Artículo 13 -Cada Estado Parta adoptará las medidas que corresponda, de</w:t>
        <w:br/>
        <w:t>conformidad con las disposiciones pertinentes del derecho interno e</w:t>
        <w:br/>
        <w:t>internacional, a fin de asegurar que el asilo no se otorgue a las personas</w:t>
        <w:br/>
        <w:t>respecto de las cuales haya motivos fundados para considerar que han cometido un</w:t>
        <w:br/>
        <w:t>delito establecido en los instrumentos internacionales enumerados en el artículo</w:t>
        <w:br/>
        <w:t xml:space="preserve">2 de esta Convenció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39" w:name="SEC21"/>
      <w:bookmarkStart w:id="40" w:name="SEC21"/>
      <w:bookmarkEnd w:id="40"/>
    </w:p>
    <w:tbl>
      <w:tblPr>
        <w:tblW w:w="3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302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4: No discriminación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14 </w:t>
        <w:br/>
        <w:t xml:space="preserve"> Ninguna de las disposiciones de la presente Convención será interpretada como la</w:t>
        <w:br/>
        <w:t>imposición de una obligación de proporcionar asistencia jurídica mutua si el Estado</w:t>
        <w:br/>
        <w:t>Parte requerido tiene razones fundadas para creer que la solicitud ha sido hecha</w:t>
        <w:br/>
        <w:t>con el fin de enjuiciar o castigar a una persona por motivos de raza, religión,</w:t>
        <w:br/>
        <w:t>nacionalidad, origen étnico u opinión política o si el cumplimiento de la solicitud</w:t>
        <w:br/>
        <w:t>causaría un perjuicio a la situación de esa persona por cualquiera de estas</w:t>
        <w:br/>
        <w:t xml:space="preserve">razone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41" w:name="SEC22"/>
      <w:bookmarkStart w:id="42" w:name="SEC22"/>
      <w:bookmarkEnd w:id="42"/>
    </w:p>
    <w:tbl>
      <w:tblPr>
        <w:tblW w:w="38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30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5: Derechos humanos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15 </w:t>
        <w:br/>
        <w:t xml:space="preserve"> 1.  Las medidas adoptadas por los Estados Parte de conformidad con esta</w:t>
        <w:br/>
        <w:t>Convención se llevarán a cabo con pleno respeto al estado de derecho, los derechos</w:t>
        <w:br/>
        <w:t>humanos y las libertades fundamentales.</w:t>
        <w:br/>
        <w:t xml:space="preserve"> 2.  Nada de lo dispuesto en la presente Convención se interpretará en el sentido</w:t>
        <w:br/>
        <w:t>de que menoscaba otros derechos y obligaciones de los Estados y de las personas</w:t>
        <w:br/>
        <w:t>conforme al derecho internacional, en particular la Carta de las Naciones Unidas</w:t>
        <w:br/>
        <w:t xml:space="preserve"> la Carta de la Organización de los Estados Americanos, el derecho internacional</w:t>
        <w:br/>
        <w:t>humanitario, el derecho internacional de los derechos humanos y el derecho</w:t>
        <w:br/>
        <w:t>internacional de los refugiados.</w:t>
        <w:br/>
        <w:t xml:space="preserve"> 3.  A toda persona que se encuentre detenida o respecto de la cual se adopte</w:t>
        <w:br/>
        <w:t>cualquier medida o sea encausada con arreglo a la presente Convención se le</w:t>
        <w:br/>
        <w:t>garantizará un trato justo, incluido el goce de todos los derechos y garantías de</w:t>
        <w:br/>
        <w:t>conformidad con la legislación del Estado en cuyo territorio se encuentre y las</w:t>
        <w:br/>
        <w:t xml:space="preserve">disposiciones pertinentes del derecho internacional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43" w:name="SEC23"/>
      <w:bookmarkStart w:id="44" w:name="SEC23"/>
      <w:bookmarkEnd w:id="44"/>
    </w:p>
    <w:tbl>
      <w:tblPr>
        <w:tblW w:w="3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15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6: Capacitación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16 </w:t>
        <w:br/>
        <w:t xml:space="preserve"> 1.  Los Estados Parte promoverán programas de cooperación técnica y capacitación, a</w:t>
        <w:br/>
        <w:t>nivel nacional, bilateral, subregional y regional y en el marco de la</w:t>
        <w:br/>
        <w:t>Organización de los Estados Americanos, para fortalecer las instituciones</w:t>
        <w:br/>
        <w:t>nacionales encargadas del cumplimiento de las obligaciones emanadas de la</w:t>
        <w:br/>
        <w:t>presente Convención.</w:t>
        <w:br/>
        <w:t xml:space="preserve"> 2.  Asimismo, los Estados Parte promoverán, según corresponda, programas de</w:t>
        <w:br/>
        <w:t>cooperación técnica y de capacitación con otras organizaciones regionales e</w:t>
        <w:br/>
        <w:t>internacionales que realicen actividades vinculadas con los propósitos de la</w:t>
        <w:br/>
        <w:t xml:space="preserve">presente Convenció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45" w:name="SEC24"/>
      <w:bookmarkStart w:id="46" w:name="SEC24"/>
      <w:bookmarkEnd w:id="46"/>
    </w:p>
    <w:tbl>
      <w:tblPr>
        <w:tblW w:w="8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321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7: Cooperación a través de la Organización de los Estados Americanos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>Artículo 17 - Los Estados Parte propiciarán la más amplia cooperación en el ámbito</w:t>
        <w:br/>
        <w:t>de los órganos pertinentes de la Organización de los Estados Americanos, incluido</w:t>
        <w:br/>
        <w:t>el Comité Interamericano contra el Terrorismo (CICTE), en materias relacionadas</w:t>
        <w:br/>
        <w:t xml:space="preserve">con el objeto y los fines de esta Convenció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47" w:name="SEC25"/>
      <w:bookmarkStart w:id="48" w:name="SEC25"/>
      <w:bookmarkEnd w:id="48"/>
    </w:p>
    <w:tbl>
      <w:tblPr>
        <w:tblW w:w="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935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8: Consulta entre las Partes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18 </w:t>
        <w:br/>
        <w:t xml:space="preserve"> 1.  Los Estados Parte celebrarán reuniones periódicas de consulta, según</w:t>
        <w:br/>
        <w:t xml:space="preserve">consideren oportuno, con miras a facilitar: </w:t>
        <w:br/>
        <w:t xml:space="preserve"> a.  La plena implementación de la presente Convención, incluida la consideración</w:t>
        <w:br/>
        <w:t>de asuntos de interés relacionados con ella identificados por los Estados Parte;</w:t>
        <w:br/>
        <w:t xml:space="preserve">y </w:t>
        <w:br/>
        <w:t xml:space="preserve"> b.  El intercambio de información y experiencias sobre formas y métodos efectivos</w:t>
        <w:br/>
        <w:t>para prevenir, detectar, investigar y sancionar el terrorismo.</w:t>
        <w:br/>
        <w:t xml:space="preserve"> 2.  El Secretario General convocará una reunión de consulta de los Estados Parte</w:t>
        <w:br/>
        <w:t>después de recibir el décimo instrumento de ratificación.  Sin perjuicio de ello,</w:t>
        <w:br/>
        <w:t>los Estados Parte podrán realizar las consultas que consideren apropiadas.</w:t>
        <w:br/>
        <w:t xml:space="preserve"> 3.  Los Estados Parte podrán solicitar a los órganos pertinentes de la</w:t>
        <w:br/>
        <w:t>Organización de los Estados Americanos, incluido el CICTE, que faciliten las</w:t>
        <w:br/>
        <w:t>consultas referidas en los párrafos anteriores y preste otras formas de</w:t>
        <w:br/>
        <w:t xml:space="preserve">asistencia respecto de la aplicación de esta Convenció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49" w:name="SEC26"/>
      <w:bookmarkStart w:id="50" w:name="SEC26"/>
      <w:bookmarkEnd w:id="50"/>
    </w:p>
    <w:tbl>
      <w:tblPr>
        <w:tblW w:w="4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861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9: Ejercicio de jurisdicción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>Artículo 19 - Nada de lo dispuesto en la presente Convención facultará a un Estado</w:t>
        <w:br/>
        <w:t>Parte para ejercer su jurisdicción en el territorio de otro Estado Parte ni para</w:t>
        <w:br/>
        <w:t>realizar en él funciones que estén exclusivamente reservadas a las autoridades de</w:t>
        <w:br/>
        <w:t xml:space="preserve">ese otro Estado Parte por su derecho intern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51" w:name="SEC27"/>
      <w:bookmarkStart w:id="52" w:name="SEC27"/>
      <w:bookmarkEnd w:id="52"/>
    </w:p>
    <w:tbl>
      <w:tblPr>
        <w:tblW w:w="3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555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20: Depositar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>Artículo 20 - El instrumento original de la presente Convención, cuyos textos en</w:t>
        <w:br/>
        <w:t>español, francés, inglés y portugués son igualmente auténticos, será depositado en la</w:t>
        <w:br/>
        <w:t xml:space="preserve">Secretaría General de la Organización de los Estados Americano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53" w:name="SEC28"/>
      <w:bookmarkStart w:id="54" w:name="SEC28"/>
      <w:bookmarkEnd w:id="54"/>
    </w:p>
    <w:tbl>
      <w:tblPr>
        <w:tblW w:w="3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421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21: Firma y ratificación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21 </w:t>
        <w:br/>
        <w:t xml:space="preserve"> 1.  La presente Convención está abierta a la firma de todos los Estados Miembros</w:t>
        <w:br/>
        <w:t>de la Organización de los Estados Americanos.</w:t>
        <w:br/>
        <w:t xml:space="preserve"> 2.  Esta Convención está sujeta a ratificación por parte de los Estados</w:t>
        <w:br/>
        <w:t>signatarios de acuerdo con sus respectivos procedimientos constitucionales.  Los</w:t>
        <w:br/>
        <w:t>instrumentos de ratificación serán depositados en la Secretaría General de la</w:t>
        <w:br/>
        <w:t xml:space="preserve">Organización de los Estados Americano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55" w:name="SEC29"/>
      <w:bookmarkStart w:id="56" w:name="SEC29"/>
      <w:bookmarkEnd w:id="56"/>
    </w:p>
    <w:tbl>
      <w:tblPr>
        <w:tblW w:w="3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115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22: Entrada en vigor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22 </w:t>
        <w:br/>
        <w:t xml:space="preserve"> 1.  La presente Convención entrará en vigor el trigésimo día a partir de la fecha</w:t>
        <w:br/>
        <w:t>en que haya sido depositado el sexto instrumento de ratificación de la Convención</w:t>
        <w:br/>
        <w:t>en la Secretaría General de la Organización de los Estados Americanos.</w:t>
        <w:br/>
        <w:t xml:space="preserve"> 2.  Para cada Estado que ratifique la Convención después de que se haya</w:t>
        <w:br/>
        <w:t>depositado el sexto instrumento de ratificación, la Convención entrará en vigor el</w:t>
        <w:br/>
        <w:t>trigésimo día a partir de la fecha en que tal Estado haya depositado el</w:t>
        <w:br/>
        <w:t xml:space="preserve">instrumento correspondient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bookmarkStart w:id="57" w:name="SEC30"/>
      <w:bookmarkStart w:id="58" w:name="SEC30"/>
      <w:bookmarkEnd w:id="58"/>
    </w:p>
    <w:tbl>
      <w:tblPr>
        <w:tblW w:w="2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2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23: Denunci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AR"/>
        </w:rPr>
        <w:t xml:space="preserve">Artículo 23 </w:t>
        <w:br/>
        <w:t xml:space="preserve"> 1.  Cualquier Estado Parte podrá denunciar la presente Convención mediante</w:t>
        <w:br/>
        <w:t>notificación escrita dirigida al Secretario General de la Organización de los</w:t>
        <w:br/>
        <w:t>Estados Americanos.  La denuncia surtirá efecto un año después de la fecha en que</w:t>
        <w:br/>
        <w:t>la notificación haya sido recibida por el Secretario General de la Organización.</w:t>
        <w:br/>
        <w:t xml:space="preserve"> 2.  Dicha denuncia no afectará ninguna solicitud de información o de asistencia</w:t>
        <w:br/>
        <w:t xml:space="preserve">hecha durante el período de vigencia de la Convención para el Estado denunciante.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A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0"/>
          <w:lang w:eastAsia="es-AR"/>
        </w:rPr>
        <w:t>SAIJ en Interne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lang w:eastAsia="es-AR"/>
        </w:rPr>
        <w:t xml:space="preserve">Nos gustaría que envíe comentarios o sugerencias sobre este servicio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u w:val="single"/>
            <w:lang w:eastAsia="es-AR"/>
          </w:rPr>
          <w:t>usuarios@mail.saij.jus.gov.ar</w:t>
        </w:r>
      </w:hyperlink>
      <w:r>
        <w:rPr>
          <w:rFonts w:eastAsia="Times New Roman" w:cs="Times New Roman" w:ascii="Times New Roman" w:hAnsi="Times New Roman"/>
          <w:i/>
          <w:iCs/>
          <w:sz w:val="20"/>
          <w:lang w:eastAsia="es-AR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suarios@mail.saij.jus.gov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27:00Z</dcterms:created>
  <dc:creator>HECTOR</dc:creator>
  <dc:description/>
  <dc:language>en-US</dc:language>
  <cp:lastModifiedBy>HECTOR</cp:lastModifiedBy>
  <dcterms:modified xsi:type="dcterms:W3CDTF">2009-11-14T22:28:00Z</dcterms:modified>
  <cp:revision>1</cp:revision>
  <dc:subject/>
  <dc:title/>
</cp:coreProperties>
</file>