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</w:t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VIEDMA, </w:t>
      </w:r>
      <w:r>
        <w:rPr>
          <w:b/>
          <w:sz w:val="32"/>
          <w:szCs w:val="32"/>
        </w:rPr>
        <w:t>07 de diciembre de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VISTO:</w:t>
      </w:r>
    </w:p>
    <w:p>
      <w:pPr>
        <w:pStyle w:val="Textoindependiente2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El Expediente N° 143757-DGC-05 del Ministerio de Educación – Consejo Provincial de Educación,                     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ONSIDERANDO: </w:t>
      </w:r>
    </w:p>
    <w:p>
      <w:pPr>
        <w:pStyle w:val="Textoindependiente3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ue en el marco de la Comisión 611-06 se acordó conformar un equipo de profesores para desarrollar las acciones de capacitación aprobadas por Resolución N° 912/07;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Que finalizada la Actualización Disciplinar se acuerda en el ámbito de la Comisión 611-06 avanzar en la elaboración de un Diseño Curricular Preliminar o Inicial destinado al Ciclo Básico de la Escuela Secund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por Resolución N° 1785/07 se designa a los profesores que avanzarán en la elaboración de la Versión Preliminar del Diseño Curricular para el Ciclo Básico de la Escuela Secund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en la disciplina Lengua es necesario incorporar otra docente por  renuncia de la profesora Gabriela Sbriller;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Que en la disciplina Plástica renunciaron los profesores Alejandro Spampinato y Nora Edmira;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Que por Resolución Nº 1855/07 se designó a la profesora Carina Flores para integrar el equipo disciplinar que elaborará la Versión Inicial del Diseño Curricular para el Ciclo Básico de la Escuela Secunda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Que es necesario designar otros docentes que fortalezcan a los equipos disciplinares proponiendo para ello a profesores de reconocida trayectoria en la provincia y/o que han asesorado en el proceso de elaboración de los Módulos destinados a la Actualización Disciplinar;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POR ELLO:</w:t>
      </w:r>
    </w:p>
    <w:p>
      <w:pPr>
        <w:pStyle w:val="Normal"/>
        <w:jc w:val="center"/>
        <w:rPr/>
      </w:pPr>
      <w:r>
        <w:rPr/>
        <w:t>EL CONSEJO PROVINCIAL DE EDUCACIÓN</w:t>
      </w:r>
    </w:p>
    <w:p>
      <w:pPr>
        <w:pStyle w:val="Normal"/>
        <w:jc w:val="center"/>
        <w:rPr/>
      </w:pPr>
      <w:r>
        <w:rPr/>
        <w:t>R E S U E L V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1°.- DESIGNAR  desde   el   día  05  Noviembre y hasta el 31  de  Diciembre  de  </w:t>
      </w:r>
    </w:p>
    <w:p>
      <w:pPr>
        <w:pStyle w:val="TextBody"/>
        <w:rPr/>
      </w:pPr>
      <w:r>
        <w:rPr/>
        <w:t xml:space="preserve">                           </w:t>
      </w:r>
      <w:r>
        <w:rPr/>
        <w:t>2007 a los profesores que se detallan a continuación, en 20 hs cátedra de Nivel Medio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. BEACON María Cecilia, CUIL 27-17.160.013-3</w:t>
      </w:r>
    </w:p>
    <w:p>
      <w:pPr>
        <w:pStyle w:val="Normal"/>
        <w:rPr/>
      </w:pPr>
      <w:r>
        <w:rPr/>
        <w:t xml:space="preserve">                            </w:t>
      </w:r>
      <w:r>
        <w:rPr/>
        <w:t>. TROGLIA María José, CUIL 27-22.007.613-5</w:t>
      </w:r>
    </w:p>
    <w:p>
      <w:pPr>
        <w:pStyle w:val="Normal"/>
        <w:rPr/>
      </w:pPr>
      <w:r>
        <w:rPr/>
        <w:t xml:space="preserve">                            </w:t>
      </w:r>
      <w:r>
        <w:rPr/>
        <w:t>.  PELOTTO Juan Pablo CUIL 20-17.464.71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2º.- DESIGNAR   desde  el   día   22   de   noviembre  a  la  profesora  Selva Luz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LAVALLE, CUIL 27-17.117.705-2 para integrar el equipo disciplinar de Plástica, en 15 hs. cátedra de Nivel Medi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3º.- AFECTAR   al   presupuesto    vigente    por    la   Dirección  de  Contaduría  </w:t>
      </w:r>
    </w:p>
    <w:p>
      <w:pPr>
        <w:pStyle w:val="Normal"/>
        <w:rPr/>
      </w:pPr>
      <w:r>
        <w:rPr/>
        <w:t xml:space="preserve">                             </w:t>
      </w:r>
      <w:r>
        <w:rPr/>
        <w:t>las  horas asignadas por el Artículo 1º y 2º de la prese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ULO 4º.- REGISTRAR,    comunicar    a    los    interesados    por    intermedio   de  la </w:t>
      </w:r>
    </w:p>
    <w:p>
      <w:pPr>
        <w:pStyle w:val="Normal"/>
        <w:rPr>
          <w:sz w:val="22"/>
        </w:rPr>
      </w:pPr>
      <w:r>
        <w:rPr/>
        <w:t xml:space="preserve">                            </w:t>
      </w:r>
      <w:r>
        <w:rPr/>
        <w:t>Dirección Gestión Curricular y archivar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UCIÓN Nº 1942</w:t>
      </w:r>
    </w:p>
    <w:p>
      <w:pPr>
        <w:pStyle w:val="Normal"/>
        <w:rPr>
          <w:sz w:val="22"/>
        </w:rPr>
      </w:pPr>
      <w:r>
        <w:rPr>
          <w:sz w:val="22"/>
        </w:rPr>
        <w:t>DGC/dam.-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f. Amira Nataine- A/C Presidenci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f. Adriana Monti- Secretaria General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nsejo Provincial de Educación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985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s-AR"/>
      </w:rPr>
      <w:tab/>
      <w:t>ES COPIA /hlr</w:t>
      <w:tab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 xml:space="preserve">Provincia de Río Negro </w:t>
    </w:r>
  </w:p>
  <w:p>
    <w:pPr>
      <w:pStyle w:val="Header"/>
      <w:rPr>
        <w:lang w:val="es-AR"/>
      </w:rPr>
    </w:pPr>
    <w:r>
      <w:rPr>
        <w:lang w:val="es-AR"/>
      </w:rPr>
      <w:t xml:space="preserve">Consejo Provincial de Educació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00:00Z</dcterms:created>
  <dc:creator>Legislación Educativa</dc:creator>
  <dc:description/>
  <cp:keywords/>
  <dc:language>en-US</dc:language>
  <cp:lastModifiedBy>usuario</cp:lastModifiedBy>
  <cp:lastPrinted>2007-12-05T12:25:00Z</cp:lastPrinted>
  <dcterms:modified xsi:type="dcterms:W3CDTF">2007-12-24T11:00:00Z</dcterms:modified>
  <cp:revision>2</cp:revision>
  <dc:subject/>
  <dc:title>VIEDMA,</dc:title>
</cp:coreProperties>
</file>