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DMA, 10 MAR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VISTO:         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>El Expediente N° 143.757- D.G.C.- 05 del Ministerio de Educación- Consejo Provincial de Educación;  y</w:t>
      </w:r>
    </w:p>
    <w:p>
      <w:pPr>
        <w:pStyle w:val="Normal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Normal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n el marco de la Comisión creada por Resolución Nº 611/06 se acordaron los lineamientos generales que establecen un programa de acompañamiento a la apropiación e implementación del Diseño Curricular aprobado por Resolución N° 235/08;</w:t>
      </w:r>
    </w:p>
    <w:p>
      <w:pPr>
        <w:pStyle w:val="Normal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citado Diseño Curricular ha sido elaborado por el equipo de profesores que en el año 2.007 llevaron a cabo las acciones de actualización disciplinar correspondientes al Programa de Capacitación aprobado por Resolución N° 912/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Que a los fines de poder desempeñar las funciones pertinentes se los relevará en sus cargos u horas cátedra y/o se completará la asignación de horas hasta el máximo compatible de 47 horas cáted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Que por Resolución N° 177/08 se crea un Equipo Disciplinar para facilitar la implementación del Diseño Curricular en los establecimientos involucrados en la Transformación de la escuela secundaria rionegri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Que la cantidad de establecimientos que se incorporan en la primera etapa de la Transformación de la escuela Secundaria, es menor a la prevista inicialm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Que por lo anteriormente corresponde dar de baja o modificar la carga horaria de algunos de los profesores designados por Resolución N° 177/08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LLO, y en uso de las facultades conferidas por los Art. 83º y 85º de la Ley 2444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VOCAL A CARGO DE LA PRESIDENC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NSEJO PROVINCIAL DE EDUCACIÓ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U E L V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ULO 1° - DAR  DE  BAJA desde el día 09 de marzo de 2008 a los docent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que a continuación se detallan:</w:t>
      </w:r>
    </w:p>
    <w:p>
      <w:pPr>
        <w:pStyle w:val="Heading1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APELLIDO Y NOMBR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CUIL Nº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ACEBAL, Silvia Adria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27-16.759.405-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APELLAN, María Claud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27-21.975.403-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YANO, Gustavo                                       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20-18.281.166-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RODRÍGUEZ, Nancy Miria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27-12.971.400-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GENA, Mariana Andrea                             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21.354.806-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ULO 2° - RELEVAR  de sus funciones a la profesora FERNÁNDEZ,  Mónica  Elsa -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UIL N° 27-14.431.217-7 en veintiún (21) horas cátedra desde el 10 de marzo hasta el 31 de diciembre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ULO 3° - ASIGNAR  desde  el  10  de  marzo  de 2008 hasta el 31 de diciembre 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2008, horas cátedra de Nivel Medio a los docentes que se detall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ELLIDO Y NO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IL N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TIDAD HOR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ÁNDEZ, Mónica El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14.431.217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TRO, Analía Eli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-26.218.319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INI, Lu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16.608.04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OSO, Gabriel Vitu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16.786.602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ZADA, Omar Gusta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-17.006.275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ULO 3° - ESTABLECER  que  los  docentes  citados  en  los artículos precedente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serán los responsables de informar dentro de las 48 hs. las modificaciones que se produzcan en sus situaciones de rev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ULO 6° - DEJAR  ESTABLECIDO  que  se  procederá  a la baja de las condiciones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señalas en los artículos anteriores, debiendo reintegrarse a sus tareas habituales, cuando por razones personales del docente o por incumplimiento de los términos de referencia aprobados por Resolución N° 177, deba ser reemplazado en las funciones preceptu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ULO 7° - REGISTRAR, comunicar a las Supervisiones Escolares  respectivas, a  l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irección de Nivel Medio, a la Dirección de Gestión Curricular, y archivar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OLUCIÓN N° </w:t>
      </w:r>
      <w:r>
        <w:rPr>
          <w:rFonts w:cs="Arial" w:ascii="Arial" w:hAnsi="Arial"/>
          <w:b/>
          <w:sz w:val="32"/>
          <w:szCs w:val="32"/>
        </w:rPr>
        <w:t>48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rtor – A/C Presidenc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AR"/>
      </w:rPr>
      <w:tab/>
      <w:t>ES COPIA /hlr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0:00Z</dcterms:created>
  <dc:creator> </dc:creator>
  <dc:description/>
  <cp:keywords/>
  <dc:language>en-US</dc:language>
  <cp:lastModifiedBy>usuario</cp:lastModifiedBy>
  <cp:lastPrinted>2008-03-10T20:01:00Z</cp:lastPrinted>
  <dcterms:modified xsi:type="dcterms:W3CDTF">2008-03-11T17:30:00Z</dcterms:modified>
  <cp:revision>2</cp:revision>
  <dc:subject/>
  <dc:title>                                 </dc:title>
</cp:coreProperties>
</file>