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Estilo251"/>
          <w:rFonts w:cs="Arial" w:ascii="Arial" w:hAnsi="Arial"/>
          <w:color w:val="666666"/>
          <w:u w:val="single"/>
        </w:rPr>
        <w:t>RESOLUCIONES DEL CONSEJO FEDERAL DE CULTURA Y  EDUCACIÓN –</w:t>
      </w:r>
    </w:p>
    <w:p>
      <w:pPr>
        <w:pStyle w:val="NormalWeb"/>
        <w:jc w:val="center"/>
        <w:rPr>
          <w:rStyle w:val="Estilo251"/>
          <w:rFonts w:ascii="Arial" w:hAnsi="Arial" w:cs="Arial"/>
          <w:color w:val="666666"/>
          <w:u w:val="single"/>
        </w:rPr>
      </w:pPr>
      <w:r>
        <w:rPr>
          <w:rStyle w:val="Estilo251"/>
          <w:rFonts w:cs="Arial" w:ascii="Arial" w:hAnsi="Arial"/>
          <w:color w:val="666666"/>
          <w:u w:val="single"/>
        </w:rPr>
        <w:t>DOCUMENTOS QUE DAN MARCO A LA APLICACIÓN DE LA LEY FEDERAL DE EDUCACIÓN</w:t>
      </w:r>
    </w:p>
    <w:p>
      <w:pPr>
        <w:pStyle w:val="NormalWeb"/>
        <w:jc w:val="center"/>
        <w:rPr>
          <w:rStyle w:val="Estilo251"/>
          <w:rFonts w:ascii="Arial" w:hAnsi="Arial" w:cs="Arial"/>
          <w:color w:val="666666"/>
          <w:u w:val="single"/>
        </w:rPr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750"/>
        <w:gridCol w:w="5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I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olución</w:t>
            </w:r>
          </w:p>
          <w:p>
            <w:pPr>
              <w:pStyle w:val="Normal"/>
              <w:jc w:val="center"/>
              <w:rPr/>
            </w:pPr>
            <w:r>
              <w:rPr/>
              <w:t>N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á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 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todología para acordar aspectos prioritari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30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ernativas para la implementación gradual de la obligatoriedad escol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32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ternativas para formación, perfeccionamiento y capacitación docen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ientaciones generales para acordar C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33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uesta  Metodológica y orientación específicas para acordar CB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37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iterios para la planificación de diseños curricular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36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66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eación de la Red Federal Formación Docente Continu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47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54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portes para un acuerdo marco. (A-1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49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52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es para organización de la formación Docente. (Sep./1996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55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os Trayectos Técnicos-Profesion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63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116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179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formación Gradual y Progresiva de la Formación Docente Continu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66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66- anexo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72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a Enseñanza de Lengu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79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ructura Curricular Básica para el Tercer Ciclo de la E.G.B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80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una Estructura Curricular Básica para la Educación Polimod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87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a Educación Especi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88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108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108-anexo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a Educación Artí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97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105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a Educación de Jóvenes y Adult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98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117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de Evaluación, Acreditación y Promo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238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238- anexo</w:t>
              </w:r>
            </w:hyperlink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cuerdo Marco para la Educación Superior No Universitaria – Áreas Humanística, Social y Técnico-Profesional –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Legislación Educativ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stilo251">
    <w:name w:val="estilo251"/>
    <w:basedOn w:val="Fuentedeprrafopredeter"/>
    <w:qFormat/>
    <w:rPr>
      <w:b/>
      <w:bCs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dor/Mis%20documentos/LEGISLACI&#211;N%20EDUCATIVA-%20HLR-/LEYES%20Y%20RESOLUCIONES%20-%20TEXTOS%20COMPLETOS%20-/Resolucion%2026-1993-%20CFCyE-%20(Serie%200-%201).pdf" TargetMode="External"/><Relationship Id="rId3" Type="http://schemas.openxmlformats.org/officeDocument/2006/relationships/hyperlink" Target="../../C:/Documents%20and%20Settings/Administrador/Mis%20documentos/LEGISLACI&#211;N%20EDUCATIVA-%20HLR-/LEYES%20Y%20RESOLUCIONES%20-%20TEXTOS%20COMPLETOS%20-/Resolucion%2030-1993%20CFCyE.pdf" TargetMode="External"/><Relationship Id="rId4" Type="http://schemas.openxmlformats.org/officeDocument/2006/relationships/hyperlink" Target="../../C:/Documents%20and%20Settings/Administrador/Mis%20documentos/LEGISLACI&#211;N%20EDUCATIVA-%20HLR-/LEYES%20Y%20RESOLUCIONES%20-%20TEXTOS%20COMPLETOS%20-/Resolucion%2032-1993-%20CFCyE%20(Serie%20A-3).pdf" TargetMode="External"/><Relationship Id="rId5" Type="http://schemas.openxmlformats.org/officeDocument/2006/relationships/hyperlink" Target="../../C:/Documents%20and%20Settings/Administrador/Mis%20documentos/LEGISLACI&#211;N%20EDUCATIVA-%20HLR-/LEYES%20Y%20RESOLUCIONES%20-%20TEXTOS%20COMPLETOS%20-/Resolucion%2033-1993%20CFCyE%20-%20(Serie%20A-6).pdf" TargetMode="External"/><Relationship Id="rId6" Type="http://schemas.openxmlformats.org/officeDocument/2006/relationships/hyperlink" Target="../../C:/Documents%20and%20Settings/Administrador/Mis%20documentos/LEGISLACI&#211;N%20EDUCATIVA-%20HLR-/LEYES%20Y%20RESOLUCIONES%20-%20TEXTOS%20COMPLETOS%20-/Resolucion%2033-1993%20CFCyE%20-%20(Serie%20A-6).pdf" TargetMode="External"/><Relationship Id="rId7" Type="http://schemas.openxmlformats.org/officeDocument/2006/relationships/hyperlink" Target="../../C:/Documents%20and%20Settings/Administrador/Mis%20documentos/LEGISLACI&#211;N%20EDUCATIVA-%20HLR-/LEYES%20Y%20RESOLUCIONES%20-%20TEXTOS%20COMPLETOS%20-/Resolucion%2037-1994%20CFCyE%20-(Serie%20A-8).pdf" TargetMode="External"/><Relationship Id="rId8" Type="http://schemas.openxmlformats.org/officeDocument/2006/relationships/hyperlink" Target="../../C:/Documents%20and%20Settings/Administrador/Mis%20documentos/LEGISLACI&#211;N%20EDUCATIVA-%20HLR-/LEYES%20Y%20RESOLUCIONES%20-%20TEXTOS%20COMPLETOS%20-/Resolucion%2037-1994%20CFCyE%20-(Serie%20A-8).pdf" TargetMode="External"/><Relationship Id="rId9" Type="http://schemas.openxmlformats.org/officeDocument/2006/relationships/hyperlink" Target="../../C:/Documents%20and%20Settings/Administrador/Mis%20documentos/LEGISLACI&#211;N%20EDUCATIVA-%20HLR-/LEYES%20Y%20RESOLUCIONES%20-%20TEXTOS%20COMPLETOS%20-/Resolucion%20166-2001%20CFCyE%20(Serie%20A-9).pdf" TargetMode="External"/><Relationship Id="rId10" Type="http://schemas.openxmlformats.org/officeDocument/2006/relationships/hyperlink" Target="../../C:/Documents%20and%20Settings/Administrador/Mis%20documentos/LEGISLACI&#211;N%20EDUCATIVA-%20HLR-/LEYES%20Y%20RESOLUCIONES%20-%20TEXTOS%20COMPLETOS%20-/Resolucion%2047-1995%20CFCyE%20(Serie%20A-10).pdf" TargetMode="External"/><Relationship Id="rId11" Type="http://schemas.openxmlformats.org/officeDocument/2006/relationships/hyperlink" Target="../../C:/Documents%20and%20Settings/Administrador/Mis%20documentos/LEGISLACI&#211;N%20EDUCATIVA-%20HLR-/LEYES%20Y%20RESOLUCIONES%20-%20TEXTOS%20COMPLETOS%20-/Resolucion%2054-1996%20CFCyE%20(Serie%20A-10).pdf" TargetMode="External"/><Relationship Id="rId12" Type="http://schemas.openxmlformats.org/officeDocument/2006/relationships/hyperlink" Target="../../C:/Documents%20and%20Settings/Administrador/Mis%20documentos/LEGISLACI&#211;N%20EDUCATIVA-%20HLR-/LEYES%20Y%20RESOLUCIONES%20-%20TEXTOS%20COMPLETOS%20-/Resolucion%2049-1995%20CFCyE%20(Serie%20A-11).pdf" TargetMode="External"/><Relationship Id="rId13" Type="http://schemas.openxmlformats.org/officeDocument/2006/relationships/hyperlink" Target="../../C:/Documents%20and%20Settings/Administrador/Mis%20documentos/LEGISLACI&#211;N%20EDUCATIVA-%20HLR-/LEYES%20Y%20RESOLUCIONES%20-%20TEXTOS%20COMPLETOS%20-/Resolucion%2052-1996%20CFCyE%20(Serie%20A-11).pdf" TargetMode="External"/><Relationship Id="rId14" Type="http://schemas.openxmlformats.org/officeDocument/2006/relationships/hyperlink" Target="../../C:/Documents%20and%20Settings/Administrador/Mis%20documentos/LEGISLACI&#211;N%20EDUCATIVA-%20HLR-/LEYES%20Y%20RESOLUCIONES%20-%20TEXTOS%20COMPLETOS%20-/Resolucion%2055-1996%20CFCyE%20(Serie%20A-12).pdf" TargetMode="External"/><Relationship Id="rId15" Type="http://schemas.openxmlformats.org/officeDocument/2006/relationships/hyperlink" Target="../../C:/Documents%20and%20Settings/Administrador/Mis%20documentos/LEGISLACI&#211;N%20EDUCATIVA-%20HLR-/LEYES%20Y%20RESOLUCIONES%20-%20TEXTOS%20COMPLETOS%20-/Resolucion%2063-1997%20CFCyE%20(Serie%20A-14).pdf" TargetMode="External"/><Relationship Id="rId16" Type="http://schemas.openxmlformats.org/officeDocument/2006/relationships/hyperlink" Target="../../C:/Documents%20and%20Settings/Administrador/Mis%20documentos/LEGISLACI&#211;N%20EDUCATIVA-%20HLR-/LEYES%20Y%20RESOLUCIONES%20-%20TEXTOS%20COMPLETOS%20-/Resolucion%20116-1999%20CFCyE%20(Serie%20A-14).pdf" TargetMode="External"/><Relationship Id="rId17" Type="http://schemas.openxmlformats.org/officeDocument/2006/relationships/hyperlink" Target="../../C:/Documents%20and%20Settings/Administrador/Mis%20documentos/LEGISLACI&#211;N%20EDUCATIVA-%20HLR-/LEYES%20Y%20RESOLUCIONES%20-%20TEXTOS%20COMPLETOS%20-/Resolucion%20179-2002%20CFCyE%20(Serie%20A-14).pdf" TargetMode="External"/><Relationship Id="rId18" Type="http://schemas.openxmlformats.org/officeDocument/2006/relationships/hyperlink" Target="../../C:/Documents%20and%20Settings/Administrador/Mis%20documentos/LEGISLACI&#211;N%20EDUCATIVA-%20HLR-/LEYES%20Y%20RESOLUCIONES%20-%20TEXTOS%20COMPLETOS%20-/Resolucion%2066-1997%20CFCyE%20(Serie%20A-15).pdf" TargetMode="External"/><Relationship Id="rId19" Type="http://schemas.openxmlformats.org/officeDocument/2006/relationships/hyperlink" Target="../../C:/Documents%20and%20Settings/Administrador/Mis%20documentos/LEGISLACI&#211;N%20EDUCATIVA-%20HLR-/LEYES%20Y%20RESOLUCIONES%20-%20TEXTOS%20COMPLETOS%20-/Resolucion%2066-1997%20CFCyE-%20anexo%20-%20(Serie%20A-15).pdf" TargetMode="External"/><Relationship Id="rId20" Type="http://schemas.openxmlformats.org/officeDocument/2006/relationships/hyperlink" Target="../../C:/Documents%20and%20Settings/Administrador/Mis%20documentos/LEGISLACI&#211;N%20EDUCATIVA-%20HLR-/LEYES%20Y%20RESOLUCIONES%20-%20TEXTOS%20COMPLETOS%20-/Resolucion%2072-1998%20CFCyE%20(Serie%20A-15).pdf" TargetMode="External"/><Relationship Id="rId21" Type="http://schemas.openxmlformats.org/officeDocument/2006/relationships/hyperlink" Target="../../C:/Documents%20and%20Settings/Administrador/Mis%20documentos/LEGISLACI&#211;N%20EDUCATIVA-%20HLR-/LEYES%20Y%20RESOLUCIONES%20-%20TEXTOS%20COMPLETOS%20-/Resolucion%2079-1998%20CFCyE%20(Serie%20A-16).pdf" TargetMode="External"/><Relationship Id="rId22" Type="http://schemas.openxmlformats.org/officeDocument/2006/relationships/hyperlink" Target="../../C:/Documents%20and%20Settings/Administrador/Mis%20documentos/LEGISLACI&#211;N%20EDUCATIVA-%20HLR-/LEYES%20Y%20RESOLUCIONES%20-%20TEXTOS%20COMPLETOS%20-/Resolucion%2080-1998%20CFCyE%20(Serie%20A-%2017).pdf" TargetMode="External"/><Relationship Id="rId23" Type="http://schemas.openxmlformats.org/officeDocument/2006/relationships/hyperlink" Target="../../C:/Documents%20and%20Settings/Administrador/Mis%20documentos/LEGISLACI&#211;N%20EDUCATIVA-%20HLR-/LEYES%20Y%20RESOLUCIONES%20-%20TEXTOS%20COMPLETOS%20-/Resolucion%2087-1998%20CFCyE%20(Serie%20A-19).pdf" TargetMode="External"/><Relationship Id="rId24" Type="http://schemas.openxmlformats.org/officeDocument/2006/relationships/hyperlink" Target="../../C:/Documents%20and%20Settings/Administrador/Mis%20documentos/LEGISLACI&#211;N%20EDUCATIVA-%20HLR-/LEYES%20Y%20RESOLUCIONES%20-%20TEXTOS%20COMPLETOS%20-/Resolucion%2088-1998%20CFCyE%20(Serie%20A-%2020).pdf" TargetMode="External"/><Relationship Id="rId25" Type="http://schemas.openxmlformats.org/officeDocument/2006/relationships/hyperlink" Target="../../C:/Documents%20and%20Settings/Administrador/Mis%20documentos/LEGISLACI&#211;N%20EDUCATIVA-%20HLR-/LEYES%20Y%20RESOLUCIONES%20-%20TEXTOS%20COMPLETOS%20-/Resolucion%20108-1999%20CFCyE%20(Serie%20A-%2020).pdf" TargetMode="External"/><Relationship Id="rId26" Type="http://schemas.openxmlformats.org/officeDocument/2006/relationships/hyperlink" Target="../../C:/Documents%20and%20Settings/Administrador/Mis%20documentos/LEGISLACI&#211;N%20EDUCATIVA-%20HLR-/LEYES%20Y%20RESOLUCIONES%20-%20TEXTOS%20COMPLETOS%20-/Resolucion%20108-1999-%20CFCyE%20anexo-%20(Serie%20A-20).pdf" TargetMode="External"/><Relationship Id="rId27" Type="http://schemas.openxmlformats.org/officeDocument/2006/relationships/hyperlink" Target="../../C:/Documents%20and%20Settings/Administrador/Mis%20documentos/LEGISLACI&#211;N%20EDUCATIVA-%20HLR-/LEYES%20Y%20RESOLUCIONES%20-%20TEXTOS%20COMPLETOS%20-/Resolucion%2097-1999%20CFCyE%20(Serie%20A-21).pdf" TargetMode="External"/><Relationship Id="rId28" Type="http://schemas.openxmlformats.org/officeDocument/2006/relationships/hyperlink" Target="../../C:/Documents%20and%20Settings/Administrador/Mis%20documentos/LEGISLACI&#211;N%20EDUCATIVA-%20HLR-/LEYES%20Y%20RESOLUCIONES%20-%20TEXTOS%20COMPLETOS%20-/Resolucion%20105-1999%20CFCyE%20(Serie%20A-21).pdf" TargetMode="External"/><Relationship Id="rId29" Type="http://schemas.openxmlformats.org/officeDocument/2006/relationships/hyperlink" Target="../../C:/Documents%20and%20Settings/Administrador/Mis%20documentos/LEGISLACI&#211;N%20EDUCATIVA-%20HLR-/LEYES%20Y%20RESOLUCIONES%20-%20TEXTOS%20COMPLETOS%20-/Resolucion%2098-1999%20CFCyE%20(Serie%20A-22).pdf" TargetMode="External"/><Relationship Id="rId30" Type="http://schemas.openxmlformats.org/officeDocument/2006/relationships/hyperlink" Target="../../C:/Documents%20and%20Settings/Administrador/Mis%20documentos/LEGISLACI&#211;N%20EDUCATIVA-%20HLR-/LEYES%20Y%20RESOLUCIONES%20-%20TEXTOS%20COMPLETOS%20-/Resolucion%20117-1999%20CFCyE%20(Serie%20A-22).pdf" TargetMode="External"/><Relationship Id="rId31" Type="http://schemas.openxmlformats.org/officeDocument/2006/relationships/hyperlink" Target="../../C:/Documents%20and%20Settings/Administrador/Mis%20documentos/LEGISLACI&#211;N%20EDUCATIVA-%20HLR-/LEYES%20Y%20RESOLUCIONES%20-%20TEXTOS%20COMPLETOS%20-/Resolucion%20238-2005%20CFCyE%20(Serie%20A-23).pdf" TargetMode="External"/><Relationship Id="rId32" Type="http://schemas.openxmlformats.org/officeDocument/2006/relationships/hyperlink" Target="../../C:/Documents%20and%20Settings/Administrador/Mis%20documentos/LEGISLACI&#211;N%20EDUCATIVA-%20HLR-/LEYES%20Y%20RESOLUCIONES%20-%20TEXTOS%20COMPLETOS%20-/Resolucion%20238-2005%20CFCyE%20anexo-%20(Serie%20A-23).pdf" TargetMode="External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05:00Z</dcterms:created>
  <dc:creator>Bj</dc:creator>
  <dc:description/>
  <cp:keywords/>
  <dc:language>en-US</dc:language>
  <cp:lastModifiedBy>Bj</cp:lastModifiedBy>
  <dcterms:modified xsi:type="dcterms:W3CDTF">2007-04-15T18:44:00Z</dcterms:modified>
  <cp:revision>1</cp:revision>
  <dc:subject/>
  <dc:title>RESOLUCIONES DEL CONSEJO FEDERAL DE CULTURA Y  EDUCACIÓN –</dc:title>
</cp:coreProperties>
</file>