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IGNACIÓN DE CARGOS DOCENTES EN FUNCIÓN DEL NÚMERO DE DIVISION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VEL MEDIO – PLANTAS FUNCIONALES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oluciones:</w:t>
      </w:r>
      <w:r>
        <w:rPr>
          <w:sz w:val="22"/>
          <w:szCs w:val="22"/>
        </w:rPr>
        <w:t xml:space="preserve"> 732/96 – 1705/96 – 452/97- 820/97  (</w:t>
      </w:r>
      <w:r>
        <w:rPr>
          <w:b/>
          <w:sz w:val="22"/>
          <w:szCs w:val="22"/>
        </w:rPr>
        <w:t>ANULADAS POR RES. 5534/0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69"/>
        <w:gridCol w:w="216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ateg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een 12 o más divisi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Categ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een 5 a 11 divisi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ategor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een 1 a 4 divisiones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to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direc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16"/>
                <w:szCs w:val="16"/>
              </w:rPr>
              <w:t>independientemente  de los turnos en que funcione la escuela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sz w:val="18"/>
                <w:szCs w:val="18"/>
              </w:rPr>
              <w:t>cuando la Escuela cuente con 10 o más divisiones. Si tiene dos turnos cumplirá funciones en el turno opuesto al del Director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Escuela cuenta con dos turnos, el Vicedirector estará en el turno contrario al del Director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 -</w:t>
            </w:r>
            <w:r>
              <w:rPr>
                <w:sz w:val="16"/>
                <w:szCs w:val="16"/>
              </w:rPr>
              <w:t>si la escue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cuenta con más de 20 divisiones.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ecretari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16"/>
                <w:szCs w:val="16"/>
              </w:rPr>
              <w:t xml:space="preserve">si la Escuela funciona en un turno y tiene 12 o más divisiones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16"/>
                <w:szCs w:val="16"/>
              </w:rPr>
              <w:t xml:space="preserve">cuando la Escuela cuente con 10 o más divisiones. </w:t>
            </w:r>
            <w:r>
              <w:rPr>
                <w:sz w:val="18"/>
                <w:szCs w:val="18"/>
              </w:rPr>
              <w:t>Si tiene dos turnos cumplirá funciones en el turno opuesto al del Secretario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tiene la Escuela dos turnos , estará en el turno contrario al secretario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6"/>
                <w:szCs w:val="16"/>
              </w:rPr>
              <w:t xml:space="preserve"> - cuando la Escuela cuente con 20 o más divisiones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ceptores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dos divisiones. </w:t>
            </w:r>
            <w:r>
              <w:rPr>
                <w:sz w:val="16"/>
                <w:szCs w:val="16"/>
              </w:rPr>
              <w:t>En cas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úmero impar de divisiones se considerará el número par siguient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dos divisiones. </w:t>
            </w:r>
            <w:r>
              <w:rPr>
                <w:sz w:val="16"/>
                <w:szCs w:val="16"/>
              </w:rPr>
              <w:t>En cas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úmero impar de divisiones se considerará el número par siguient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dos divisiones. </w:t>
            </w:r>
            <w:r>
              <w:rPr>
                <w:sz w:val="16"/>
                <w:szCs w:val="16"/>
              </w:rPr>
              <w:t>En caso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úmero impar de divisiones se considerará el número par siguiente.</w:t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 cada tres divisiones </w:t>
            </w:r>
            <w:r>
              <w:rPr>
                <w:sz w:val="16"/>
                <w:szCs w:val="16"/>
              </w:rPr>
              <w:t>Para Escuelas Nocturnas o Anexos Nocturnos. Puede asignarse 1 en el caso de dos divisiones únicas o de dos divisiones excedentes de tres o de múltiplo de tre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 cada tres divisiones </w:t>
            </w:r>
            <w:r>
              <w:rPr>
                <w:sz w:val="16"/>
                <w:szCs w:val="16"/>
              </w:rPr>
              <w:t>Para Escuelas Nocturnas o Anexos Nocturnos. Puede asignarse 1 en el caso de dos divisiones únicas o de dos divisiones excedentes de tres o de múltiplo de tre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1 cada tres divisiones </w:t>
            </w:r>
            <w:r>
              <w:rPr>
                <w:sz w:val="16"/>
                <w:szCs w:val="16"/>
              </w:rPr>
              <w:t>Para Escuelas Nocturnas o Anexos Nocturnos. Puede asignarse 1 en el caso de dos divisiones únicas o de dos divisiones excedentes de tres o de múltiplo de tres.</w:t>
            </w:r>
          </w:p>
        </w:tc>
      </w:tr>
      <w:tr>
        <w:trPr>
          <w:trHeight w:val="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cuatro divisiones, </w:t>
            </w:r>
            <w:r>
              <w:rPr>
                <w:sz w:val="16"/>
                <w:szCs w:val="16"/>
              </w:rPr>
              <w:t>para CEN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cuatro divisiones, </w:t>
            </w:r>
            <w:r>
              <w:rPr>
                <w:sz w:val="16"/>
                <w:szCs w:val="16"/>
              </w:rPr>
              <w:t>para CEN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cada cuatro divisiones, </w:t>
            </w:r>
            <w:r>
              <w:rPr>
                <w:sz w:val="16"/>
                <w:szCs w:val="16"/>
              </w:rPr>
              <w:t>para CENS.</w:t>
            </w:r>
          </w:p>
        </w:tc>
      </w:tr>
      <w:tr>
        <w:trPr>
          <w:trHeight w:val="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fe de Precept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16"/>
                <w:szCs w:val="16"/>
              </w:rPr>
              <w:t xml:space="preserve">cuando la Escuela cuente con 20 o más division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yudante de Clases y/o Trabajos Práctic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ara los CE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. 452/9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16"/>
                <w:szCs w:val="16"/>
              </w:rPr>
              <w:t xml:space="preserve">cuando la Escuela cuente con 12 o más divisiones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 –</w:t>
            </w:r>
            <w:r>
              <w:rPr>
                <w:sz w:val="16"/>
                <w:szCs w:val="16"/>
              </w:rPr>
              <w:t xml:space="preserve"> cuando la Escuela cuente con 10 o más divisiones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16"/>
                <w:szCs w:val="16"/>
              </w:rPr>
              <w:t>cuando la Escuela cuente con 20 o más divisiones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iotecari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6"/>
                <w:szCs w:val="16"/>
              </w:rPr>
              <w:t>cuando la Escuela cuente con 12 o más divisione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sz w:val="16"/>
                <w:szCs w:val="16"/>
              </w:rPr>
              <w:t>cuando la Escuela cuente con 10 o más divisione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16"/>
                <w:szCs w:val="16"/>
              </w:rPr>
              <w:t>cuando la escuela cuente con o más divisiones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ciones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OLUCIÓN 732/96</w:t>
      </w:r>
    </w:p>
    <w:p>
      <w:pPr>
        <w:pStyle w:val="Normal"/>
        <w:rPr/>
      </w:pPr>
      <w:r>
        <w:rPr>
          <w:sz w:val="18"/>
          <w:szCs w:val="18"/>
          <w:u w:val="single"/>
        </w:rPr>
        <w:t>Artículo 2</w:t>
      </w:r>
      <w:r>
        <w:rPr>
          <w:sz w:val="18"/>
          <w:szCs w:val="18"/>
        </w:rPr>
        <w:t>º : en los establecimientos de  Educación Técnica, Industrial o Agropecuaria la dotación de cargos específicos será aprobada por la Dirección de Nivel Medio , hasta la elaboración de normas específicas para estas modalidades.</w:t>
      </w:r>
    </w:p>
    <w:p>
      <w:pPr>
        <w:pStyle w:val="Normal"/>
        <w:rPr/>
      </w:pPr>
      <w:r>
        <w:rPr>
          <w:sz w:val="18"/>
          <w:szCs w:val="18"/>
          <w:u w:val="single"/>
        </w:rPr>
        <w:t>Artículo 3</w:t>
      </w:r>
      <w:r>
        <w:rPr>
          <w:sz w:val="18"/>
          <w:szCs w:val="18"/>
        </w:rPr>
        <w:t xml:space="preserve">º: para la creación d e cargos de Bibliotecarios  y Ayudantes será  autorizado por la Dirección de Nivel Medio si se constata la existencia del espacio para tal fin y se presenta un proyecto institucional  de utilización. </w:t>
      </w:r>
    </w:p>
    <w:sectPr>
      <w:footerReference w:type="default" r:id="rId2"/>
      <w:type w:val="nextPage"/>
      <w:pgSz w:w="11906" w:h="16838"/>
      <w:pgMar w:left="1701" w:right="1701" w:gutter="0" w:header="0" w:top="902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éctor Luís Roncallo – Legislación Educativa de Río Negro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16:00Z</dcterms:created>
  <dc:creator>hector roncallo</dc:creator>
  <dc:description/>
  <cp:keywords/>
  <dc:language>en-US</dc:language>
  <cp:lastModifiedBy>barbara</cp:lastModifiedBy>
  <dcterms:modified xsi:type="dcterms:W3CDTF">2006-10-13T19:16:00Z</dcterms:modified>
  <cp:revision>2</cp:revision>
  <dc:subject/>
  <dc:title>ASIGNACIÓN DE CARGOS DOCENTES EN FUNCIÓN DEL NÚMERO DE DIVISIONES</dc:title>
</cp:coreProperties>
</file>