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ÓN Nº 3549/05- CONSEJO PROVINCIAL DE EDUCAC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CEDIMIENTO DE DESIGNACIÓN EN CARGOS DE SECRETARIO DE NIVEL MEDIO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8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25"/>
        <w:gridCol w:w="3843"/>
      </w:tblGrid>
      <w:tr>
        <w:trPr>
          <w:trHeight w:val="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CARGO DE SECRETARIO</w:t>
            </w:r>
            <w:r>
              <w:rPr>
                <w:sz w:val="22"/>
                <w:szCs w:val="22"/>
              </w:rPr>
              <w:t xml:space="preserve"> se cubre como </w:t>
            </w:r>
            <w:r>
              <w:rPr>
                <w:b/>
                <w:sz w:val="22"/>
                <w:szCs w:val="22"/>
              </w:rPr>
              <w:t>jerárquico</w:t>
            </w:r>
            <w:r>
              <w:rPr>
                <w:sz w:val="22"/>
                <w:szCs w:val="22"/>
              </w:rPr>
              <w:t xml:space="preserve"> , teniendo en cuenta las siguientes alternativas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ando en la Escuela existe 1 cargo de Prosecretario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cubre el Titular o Interino en ese orden </w:t>
            </w:r>
          </w:p>
          <w:p>
            <w:pPr>
              <w:pStyle w:val="Normal"/>
              <w:ind w:lef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ndo en la Escuela existen 2 cargos de Prosecretari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mbos tienen la misma situación de revista corresponde al mejor clasificado por orden excluyente de título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tienen distinta situación de revista se prioriza al titular por sobre el interino.</w:t>
            </w:r>
          </w:p>
        </w:tc>
      </w:tr>
      <w:tr>
        <w:trPr>
          <w:trHeight w:val="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ando en la Escuela no existe cargo de Prosecretario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designa con el listado de prosecretarios titulares de la Localidad.</w:t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ando la Escuela inicia por primera vez sus funciones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designa con el listado de prosecretarios titulares de la Localidad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no existen en la Localidad cargo base de Prosecretario , se cubre en Asamblea por el Listado de Junta y de Supervisión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Legislación Educativa de Río Negro  – Gráficos – Héctor Ronca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9:29:00Z</dcterms:created>
  <dc:creator>hector roncallo</dc:creator>
  <dc:description/>
  <cp:keywords/>
  <dc:language>en-US</dc:language>
  <cp:lastModifiedBy>barbara</cp:lastModifiedBy>
  <dcterms:modified xsi:type="dcterms:W3CDTF">2006-10-13T19:29:00Z</dcterms:modified>
  <cp:revision>2</cp:revision>
  <dc:subject/>
  <dc:title>RESOLUCIÓN Nº 3549/05- CONSEJO PROVINCIAL DE EDUCACION</dc:title>
</cp:coreProperties>
</file>