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SOLUCION 4261/9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NIVEL MEDIO -  Procedimiento de REUBICACIÓN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eubicación del Personal docente TIT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fectado por SUPRESIÓN DE CURSOS, ASIGNATURAS O CARG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 xml:space="preserve">en </w:t>
            </w:r>
            <w:r>
              <w:rPr>
                <w:b/>
                <w:sz w:val="16"/>
                <w:szCs w:val="16"/>
              </w:rPr>
              <w:t>un</w:t>
            </w:r>
            <w:r>
              <w:rPr>
                <w:sz w:val="16"/>
                <w:szCs w:val="16"/>
              </w:rPr>
              <w:t xml:space="preserve"> establecimiento será efectuada por el </w:t>
            </w:r>
            <w:r>
              <w:rPr>
                <w:b/>
                <w:sz w:val="16"/>
                <w:szCs w:val="16"/>
              </w:rPr>
              <w:t>Director</w:t>
            </w:r>
            <w:r>
              <w:rPr>
                <w:sz w:val="16"/>
                <w:szCs w:val="16"/>
              </w:rPr>
              <w:t xml:space="preserve"> en coordinación con la Supervisión respectiva, con carácter transitori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es de </w:t>
            </w:r>
            <w:r>
              <w:rPr>
                <w:b/>
                <w:sz w:val="16"/>
                <w:szCs w:val="16"/>
              </w:rPr>
              <w:t xml:space="preserve">varios </w:t>
            </w:r>
            <w:r>
              <w:rPr>
                <w:sz w:val="16"/>
                <w:szCs w:val="16"/>
              </w:rPr>
              <w:t xml:space="preserve">Establecimientos, la reubicación la efectúa </w:t>
            </w:r>
            <w:r>
              <w:rPr>
                <w:b/>
                <w:sz w:val="16"/>
                <w:szCs w:val="16"/>
              </w:rPr>
              <w:t>el Supervis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ambos casos la reubicación es Ad- referéndum de la Junta de Clasifica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 efectuada la reubicación se comunica con carácter de urgente a la Junta de Clasificación sobre las mismas y del personal que no pudo ser reubicado “ad-referéndum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permite desplazar personal interino o suplente en el procedimiento de reubicación precedente, sólo se lo hace en vacantes sin cobertu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puesta de reubicación efectuada por la JUNTA debe ser contestada dentro de los 10 días. Si no se contesta se da por acepta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rechazar una propuesta de la Junta el docente debe tener fundamentos valederos y si los son el docente continúa bajo el artículo 25 de la Ley 391. De  lo contrario se puede iniciar sumario por abandono de trabaj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n la reubicación incrementa el docente su carga horaria como titular, deberá optar si excede el máximo compatib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y más docentes que asignaturas o cargos a cubrir se determina por orden de méritos del listado de Junt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do no se puede reubicar en la misma asignatura se lo puede hacer en otra siempre que posea título reglamentario para esta últi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no se puede reubicar continua en disponibilida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SOLUCION  164/93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NIVEL MEDIO - Procedimientos a tener en cuenta para suprimir o disminuir cargos u horas cátedras de las plantas funcionales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NTES DE LAS ASAMBLEAS PRESENCIALES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 prioridad de </w:t>
            </w:r>
            <w:r>
              <w:rPr>
                <w:b/>
                <w:sz w:val="16"/>
                <w:szCs w:val="16"/>
              </w:rPr>
              <w:t>supresión de cargos u horas</w:t>
            </w:r>
            <w:r>
              <w:rPr>
                <w:sz w:val="16"/>
                <w:szCs w:val="16"/>
              </w:rPr>
              <w:t xml:space="preserve"> es la siguient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que estén </w:t>
            </w:r>
            <w:r>
              <w:rPr>
                <w:b/>
                <w:sz w:val="16"/>
                <w:szCs w:val="16"/>
              </w:rPr>
              <w:t>sin cubr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cubiertas </w:t>
            </w:r>
            <w:r>
              <w:rPr>
                <w:b/>
                <w:sz w:val="16"/>
                <w:szCs w:val="16"/>
              </w:rPr>
              <w:t>por interinos condicionales</w:t>
            </w:r>
            <w:r>
              <w:rPr>
                <w:sz w:val="16"/>
                <w:szCs w:val="16"/>
              </w:rPr>
              <w:t xml:space="preserve">  suprimiéndolas en el orden inverso a la designa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cubiertos por </w:t>
            </w:r>
            <w:r>
              <w:rPr>
                <w:b/>
                <w:sz w:val="16"/>
                <w:szCs w:val="16"/>
              </w:rPr>
              <w:t>interinos</w:t>
            </w:r>
            <w:r>
              <w:rPr>
                <w:sz w:val="16"/>
                <w:szCs w:val="16"/>
              </w:rPr>
              <w:t xml:space="preserve">, suprimiéndolas en el orden excluyente de títulos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igualdad de títulos cesará el de menor puntaj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título y puntaje cesará el último designado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título, puntaje y fecha de designación , cesará el de menor antigüeda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aso de igualdad de todos los rubros del punto anterior se procederá a sorte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 xml:space="preserve">cubiertas por </w:t>
            </w:r>
            <w:r>
              <w:rPr>
                <w:b/>
                <w:sz w:val="16"/>
                <w:szCs w:val="16"/>
              </w:rPr>
              <w:t>titulares:</w:t>
            </w:r>
            <w:r>
              <w:rPr>
                <w:sz w:val="16"/>
                <w:szCs w:val="16"/>
              </w:rPr>
              <w:t xml:space="preserve"> se tendrá en cuenta para este caso el ordenamiento del punto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EGO DE INICIADO EL PERÍODO LECTIVO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 prioridad de </w:t>
            </w:r>
            <w:r>
              <w:rPr>
                <w:b/>
                <w:sz w:val="16"/>
                <w:szCs w:val="16"/>
              </w:rPr>
              <w:t>supresión de cargos u horas</w:t>
            </w:r>
            <w:r>
              <w:rPr>
                <w:sz w:val="16"/>
                <w:szCs w:val="16"/>
              </w:rPr>
              <w:t xml:space="preserve"> es la siguient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que estén </w:t>
            </w:r>
            <w:r>
              <w:rPr>
                <w:b/>
                <w:sz w:val="16"/>
                <w:szCs w:val="16"/>
              </w:rPr>
              <w:t>sin cubr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cubiertos por </w:t>
            </w:r>
            <w:r>
              <w:rPr>
                <w:b/>
                <w:sz w:val="16"/>
                <w:szCs w:val="16"/>
              </w:rPr>
              <w:t>interinos condicionales</w:t>
            </w:r>
            <w:r>
              <w:rPr>
                <w:sz w:val="16"/>
                <w:szCs w:val="16"/>
              </w:rPr>
              <w:t>, teniendo en cuenta el siguiente orden 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óneos fuera de término; - jubilados según el orden excluyente de títulos; -Retirados según el orden excluyente de títulos; -Idóneos clasificados por Junta; -Incompatibles según el orden inverso seguido para su designación; -Supletorios inscriptos fuera de término; -Habilitantes inscriptos fuera de término; -Supletorios inscriptos en Junta; -Habilitantes inscriptos en Junta; -Docentes inscriptos fuera de término; -Docentes inscriptos en Junta.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título cesará el de menor puntaj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título y puntaje cesará el último designado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los tres aspectos anteriores cesará el de menor antigüedad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igualdad de los cuatro aspectos anteriores cesará por sorte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ubiertos </w:t>
            </w:r>
            <w:r>
              <w:rPr>
                <w:b/>
                <w:sz w:val="16"/>
                <w:szCs w:val="16"/>
              </w:rPr>
              <w:t>por interinos</w:t>
            </w:r>
            <w:r>
              <w:rPr>
                <w:sz w:val="16"/>
                <w:szCs w:val="16"/>
              </w:rPr>
              <w:t>, teniendo en cuenta el orden del punto 3 (antes de las Asamblea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ubiertos </w:t>
            </w:r>
            <w:r>
              <w:rPr>
                <w:b/>
                <w:sz w:val="16"/>
                <w:szCs w:val="16"/>
              </w:rPr>
              <w:t>por titulares</w:t>
            </w:r>
            <w:r>
              <w:rPr>
                <w:sz w:val="16"/>
                <w:szCs w:val="16"/>
              </w:rPr>
              <w:t>, teniendo en cuenta el orden del punto 3 (antes de las Asamblea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CUANDO EXISTE VARIACIÓN EN LA CARGA HORARIA DE UN MISMO CARGO  SE TENDRÁ EN CUENTA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si se </w:t>
            </w:r>
            <w:r>
              <w:rPr>
                <w:b/>
                <w:sz w:val="16"/>
                <w:szCs w:val="16"/>
              </w:rPr>
              <w:t>disminuy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a carga horaria</w:t>
            </w:r>
            <w:r>
              <w:rPr>
                <w:sz w:val="16"/>
                <w:szCs w:val="16"/>
              </w:rPr>
              <w:t xml:space="preserve"> se sigue el criterio establecido para  la prioridad a aplicar antes de las asambleas presencial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si se </w:t>
            </w:r>
            <w:r>
              <w:rPr>
                <w:b/>
                <w:sz w:val="16"/>
                <w:szCs w:val="16"/>
              </w:rPr>
              <w:t>incrementa la carga horaria</w:t>
            </w:r>
            <w:r>
              <w:rPr>
                <w:sz w:val="16"/>
                <w:szCs w:val="16"/>
              </w:rPr>
              <w:t xml:space="preserve"> se otorgará siguiendo el siguiente orden de prioridades: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En Cargos </w:t>
            </w:r>
            <w:r>
              <w:rPr>
                <w:b/>
                <w:sz w:val="16"/>
                <w:szCs w:val="16"/>
              </w:rPr>
              <w:t>TITULAR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- Con horas en disponibilidad por orden excluyente de títulos;  -  Por orden excluyente de títulos y con mayor puntaje que no tengan las 24 horas titulares;  -En caso de igualdad de título e igualdad de puntaje se otorga al primero designado; -En caso de igualdad de título, igualdad de puntaje y de designación se otorga al docente de mayor antigüedad; -En caso de igualdad en los rubros precedentes, se sorte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2)   En cargos </w:t>
            </w:r>
            <w:r>
              <w:rPr>
                <w:b/>
                <w:sz w:val="16"/>
                <w:szCs w:val="16"/>
              </w:rPr>
              <w:t>INTERINO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orden excluyente de título; -en caso de igualdad de título se otorga al de mayo puntaje; - en caso de igualdad de título y puntaje se otorga al primero designado; - en caso de igualdad de título, puntaje y fecha designación, se otorga al de mayor antigüedad; - en caso de igualdad de los ítems anteriores, se sorte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3)   En cargos </w:t>
            </w:r>
            <w:r>
              <w:rPr>
                <w:b/>
                <w:sz w:val="16"/>
                <w:szCs w:val="16"/>
              </w:rPr>
              <w:t>INTERINOS CONDICIONALES</w:t>
            </w:r>
            <w:r>
              <w:rPr>
                <w:sz w:val="16"/>
                <w:szCs w:val="16"/>
              </w:rPr>
              <w:t xml:space="preserve">: se otorga el incremento de la siguiente manera: - titulo  docente  inscripto fuera de término; - títulos Habilitantes fuera de término; - títulos supletorios fuera de término; - Idóneos clasificados; - Jubilados o retirados; - Idóneos fuera de términ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Harringto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  <w:t>Héctor L. Roncallo -</w:t>
      <w:tab/>
      <w:t>Legislación Educativa de Río Negr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Westminster" w:hAnsi="Westminster" w:cs="Westminst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Westminster" w:hAnsi="Westminster" w:cs="Westminster" w:hint="default"/>
      </w:rPr>
    </w:lvl>
    <w:lvl w:ilvl="2">
      <w:start w:val="1"/>
      <w:numFmt w:val="bullet"/>
      <w:lvlText w:val=""/>
      <w:lvlJc w:val="left"/>
      <w:pPr>
        <w:tabs>
          <w:tab w:val="num" w:pos="2150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5"/>
        </w:tabs>
        <w:ind w:left="1625" w:hanging="17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stminster;Harrington" w:hAnsi="Westminster;Harrington" w:cs="Westminster;Harringto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stminster;Harrington" w:hAnsi="Westminster;Harrington" w:cs="Westminster;Harringto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31:00Z</dcterms:created>
  <dc:creator>hector roncallo</dc:creator>
  <dc:description/>
  <cp:keywords/>
  <dc:language>en-US</dc:language>
  <cp:lastModifiedBy>barbara</cp:lastModifiedBy>
  <cp:lastPrinted>2006-02-22T17:24:00Z</cp:lastPrinted>
  <dcterms:modified xsi:type="dcterms:W3CDTF">2006-10-13T19:31:00Z</dcterms:modified>
  <cp:revision>2</cp:revision>
  <dc:subject/>
  <dc:title>RESOLUCION 4261/90</dc:title>
</cp:coreProperties>
</file>