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TA FUNCIONAL  DE LOS CENTROS DE CAPACITACIÓN TÉCN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Resolución 3700/9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Director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Secretario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Preceptor cada tres Divisiones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de Taller – Maestro de Enseñanz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prueba la Dirección de Nivel medio de acuerdo a la matrícula existente en cada Establecimiento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964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RTURA DE ESPECIALIDAD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ª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ando cuente con un mínimo de 300 alumnos 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e contarse con un mínimo de 20 alumnos para la creación del primer año de estudios.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ª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ndo cuente con un mínimo de 150 alumnos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ª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ando cuente con menos de 150 alumnos 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TEGORÍA DE LOS ESTABLECIMIENTOS DE NIVEL POST- PRIMARIO –RESOLUCIÓN  1371/8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mera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s que cuenten con 10 especialidades como mínimo y/o más de 300 alumn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gunda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s que cuenten con un mínimo de 5 y hasta 9 especialidades y/o un mínimo de 150 alumnos y un máximo de 299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cera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s que no alcancen a reunir las condiciones de la segunda categoría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Héctor Roncallo </w:t>
      <w:tab/>
      <w:tab/>
      <w:t xml:space="preserve">Legislación Educativa de la Provincia de Río Negro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9:18:00Z</dcterms:created>
  <dc:creator>hector roncallo</dc:creator>
  <dc:description/>
  <cp:keywords/>
  <dc:language>en-US</dc:language>
  <cp:lastModifiedBy>barbara</cp:lastModifiedBy>
  <cp:lastPrinted>2005-10-26T10:37:00Z</cp:lastPrinted>
  <dcterms:modified xsi:type="dcterms:W3CDTF">2006-10-13T19:18:00Z</dcterms:modified>
  <cp:revision>2</cp:revision>
  <dc:subject/>
  <dc:title>PLANTA FUNCIONAL  DE LOS CENTROS DE CAPACITACIÓN TÉCNICA</dc:title>
</cp:coreProperties>
</file>