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ÓN 1080/92 (TEXTO ORDENADO – RESOLUCIÓN 100/9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Normas comunes a todas las designaciones sin distinción de jerarquí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6.- El personal interino y suplente que cese tendrá derecho a  percibir haberes  por  cada  mes        del  período  de   receso anual  en  la  proporción  de  una  décima  parte del  total  de días        trabajados  (cuando  se  trate  de cargos) o  de   obligaciones  cumplidas  (cuando se  trate       de cátedras) en el período  escolar, siempre  que el interinato o la  suplencia  haya  durado         treinta (30) días continuos o  discontinuos como mínimo. A  tal efecto se entiende por período  de receso anual el comprendido entre la fecha de  terminación  de   un   período de   actividad  escolar  y  la  de  presentación  del  personal designado en asamblea.-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53:00Z</dcterms:created>
  <dc:creator>usuario</dc:creator>
  <dc:description/>
  <cp:keywords/>
  <dc:language>en-US</dc:language>
  <cp:lastModifiedBy>usuario</cp:lastModifiedBy>
  <dcterms:modified xsi:type="dcterms:W3CDTF">2007-06-10T00:56:00Z</dcterms:modified>
  <cp:revision>1</cp:revision>
  <dc:subject/>
  <dc:title>RESOLUCIÓN 1080/92 (TEXTO ORDENADO – RESOLUCIÓN 100/95)</dc:title>
</cp:coreProperties>
</file>