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36"/>
          <w:szCs w:val="36"/>
          <w:lang w:val="es-ES_tradnl"/>
        </w:rPr>
      </w:pPr>
      <w:r>
        <w:rPr>
          <w:rFonts w:cs="Times New Roman" w:ascii="Times New Roman" w:hAnsi="Times New Roman"/>
          <w:b/>
          <w:bCs/>
          <w:sz w:val="36"/>
          <w:szCs w:val="36"/>
          <w:lang w:val="es-ES_tradnl"/>
        </w:rPr>
        <w:t>DECRETO NACIONAL 362/2010</w:t>
      </w:r>
    </w:p>
    <w:p>
      <w:pPr>
        <w:pStyle w:val="Normal"/>
        <w:widowControl w:val="false"/>
        <w:autoSpaceDE w:val="false"/>
        <w:spacing w:lineRule="auto" w:line="240" w:before="0" w:after="0"/>
        <w:rPr>
          <w:rFonts w:ascii="Times New Roman" w:hAnsi="Times New Roman" w:cs="Times New Roman"/>
          <w:sz w:val="27"/>
          <w:szCs w:val="27"/>
          <w:lang w:val="es-ES_tradnl"/>
        </w:rPr>
      </w:pPr>
      <w:r>
        <w:rPr>
          <w:rFonts w:cs="Times New Roman" w:ascii="Times New Roman" w:hAnsi="Times New Roman"/>
          <w:sz w:val="27"/>
          <w:szCs w:val="27"/>
          <w:lang w:val="es-ES_tradnl"/>
        </w:rPr>
        <w:t>CONSTITUCION DE LA COMISION DE GARANTIAS PREVISTO EN LA LEY 25.877 SOBRE REFORMA LABORAL.</w:t>
      </w:r>
    </w:p>
    <w:p>
      <w:pPr>
        <w:pStyle w:val="Normal"/>
        <w:widowControl w:val="false"/>
        <w:autoSpaceDE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BUENOS AIRES, 15 DE MARZO DE 2010</w:t>
      </w:r>
    </w:p>
    <w:p>
      <w:pPr>
        <w:pStyle w:val="Normal"/>
        <w:widowControl w:val="false"/>
        <w:autoSpaceDE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BOLETIN OFICIAL, 18 DE MARZO DE 2010</w:t>
      </w:r>
    </w:p>
    <w:p>
      <w:pPr>
        <w:pStyle w:val="Normal"/>
        <w:widowControl w:val="false"/>
        <w:autoSpaceDE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VIGENTE DE ALCANCE GENERAL -</w:t>
      </w:r>
    </w:p>
    <w:p>
      <w:pPr>
        <w:pStyle w:val="Normal"/>
        <w:widowControl w:val="false"/>
        <w:autoSpaceDE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GENERALIDADES</w:t>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Sintesi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Se constituye la Comisión de Garantías prevista en el artículo 24 de la Ley Nº 25.877.</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Observaciones Generale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CANTIDAD DE ARTICULOS QUE COMPONEN LA NORMA: 5</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TEMA</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REFORMA LABORAL-CONFLICTOS COLECTIVOS DE TRABAJO-COMISION DE GARANTIA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VIST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el Expediente Nº 1.117.015/2005 del Registro del MINISTERIO DE TRABAJO, EMPLEO Y SEGURIDAD SOCIAL, los artículos 14 bis y 42 de la CONSTITUCION NACIONAL, el artículo 24 de la Ley Nº 25.877, la Ley Nº 14.786, el Convenio de la ORGANIZACION INTERNACIONAL DEL TRABAJO (O.I.T. ) Nº 87 y el Decreto Nº 272 de fecha 10 de marzo de 2006, y</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Referencias Normativas: Constitución Nacional Art.14 Bis , Constitución Nacional Art.42, Ley 17.786, LEY 25.877 Art.24, DECRETO NACIONAL 272/2006</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CONSIDERAND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 xml:space="preserve">Que por el artículo 24 de la Ley Nº 25.877, se estableció que cuando por un conflicto colectivo de trabajo alguna de las partes decidiera la adopción de medidas legítimas de acción directa que involucren actividades que puedan ser consideradas servicios esenciales, deberá garantizarse la prestación de servicios mínimos para evitar su interrupción.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la norma mencionada establece los criterios generales para la calificación excepcional de un servicio como esencial, previendo a esos fines la creación de UNA (1) comisión independiente integrada según establezca la reglamentación, previa apertura del procedimiento de conciliación previsto en la legislación vigente.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asimismo dicho artículo faculta al PODER EJECUTIVO NACIONAL a dictar la reglamentación pertinente.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en su cumplimiento se dictó el Decreto Nº 272 de fecha 10 de marzo de 2006, cuyo artículo 2º establece que la Comisión prevista en el tercer párrafo del artículo 24 de la Ley Nº 25.877 se denominará COMISION DE GARANTIA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el artículo 3º de dicho Decreto establece que la COMISION DE GARANTIAS estará integrada por CINCO (5) miembros de reconocida solvencia técnica, profesional o académica en materia de relaciones del trabajo, del derecho laboral o del derecho constitucional y destacada trayectoria.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el artículo 4º del mismo decreto determina que los integrantes de dicha Comisión se desempeñarán ad honórem, debiendo cumplir con el requisito de independencia y por esta razón prescribe que no podrán integrarla los legisladores nacionales, provinciales y de la Ciudad Autónoma de Buenos Aires, ni quienes ocupen otros cargos públicos electivos como así tampoco personas que ejerzan cargos de dirección o conducción en partidos políticos, en asociaciones sindicales o en organizaciones de empleadore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asimismo, el artículo 5º del Decreto Nº 272/06 dispone que los integrantes de la Comisión serán designados por el PODER EJECUTIVO NACIONAL a propuesta de las organizaciones de empleadores y de trabajadores más representativas, de la FEDERACION ARGENTINA DE COLEGIOS DE ABOGADOS y del CONSEJO INTERUNIVERSITARIO NACIONAL (C.I.N.).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conforme a lo dispuesto en el segundo párrafo de dicho artículo 5º, el PODER EJECUTIVO NACIONAL designará a UN (1) integrante titular y UN (1) alterno de cada una de las ternas de candidatos propuestos y el restante miembro titular y su alterno serán designados en forma directa por el PODER EJECUTIVO NACIONAL.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por último, ese mismo artículo reafirma que todos los integrantes de la Comisión deberán cumplir los requisitos establecidos en los artículos 3º y 4º del mismo decreto y precisa que los integrantes durarán en sus cargos TRES (3) años, pudiendo ser reelectos por una sola vez.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a efectos de integrar la COMISION DE GARANTIAS la UNION INDUSTRIAL ARGENTINA (U.I.A.), la FEDERACION ARGENTINA DE COLEGIOS DE ABOGADOS (F.A.C.A.), el CONSEJO INTERUNIVERSITARIO NACIONAL (C.I.N.), la CENTRAL DE LOS TRABAJADORES ARGENTINOS (C.T.A.) y la CONFEDERACION GENERAL DEL TRABAJO DE LA REPUBLICA ARGENTINA (C.G.T.) propusieron sus respectivas ternas de candidato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habiendo presentado las ternas todas las entidades legitimadas al efecto y entendiendo que todos los postulantes ofrecidos reúnen los requisitos establecidos por los artículos 3º y 4º del Decreto Nº 272/02, corresponde designar a UN (1) integrante titular y a UN (1) alterno de cada una de las ternas propuestas por las entidades precitada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asimismo, a efectos de completar la integración y constituir la COMISION DE GARANTIAS corresponde al PODER EJECUTIVO NACIONAL designar al restante miembro titular y al alterno que integrarán la Comisión.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la Dirección General de Asuntos Jurídicos del MINISTERIO DE TRABAJO, EMPLEO Y SEGURIDAD SOCIAL ha tomado la intervención que le compete.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la presente medida se dicta en uso de las facultades conferidas por el artículo 99, incisos 1 y 2 de la CONSTITUCION NACIONAL, el artículo 24 de la Ley Nº 25.877 y el artículo 5º del Decreto Nº 272/06.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Por ell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LA PRESIDENTA DE LA NACION ARGENTINA</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DECRETA:</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Referencias Normativas: Constitución Nacional Art.99, LEY 25.877 Art.24, DECRETO NACIONAL 272/2006, DECRETO NACIONAL 272/2006 Art.5</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ículo 1º - Constitúyese la COMISION DE GARANTIAS prevista por el    artículo 24 de la Ley Nº 25.877 y reglamentada por el Decreto Nº 272 de fecha 10 de marzo de 2006.</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Normas relacionadas: LEY 25.877 Art.24</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Referencias Normativas: DECRETO NACIONAL 272/2006</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 2º - Desígnanse, a partir del dictado de la presente medida, a las personas que integrarán la citada COMISION DE GARANTIAS en carácter de titulares y alternos, conforme el detalle que como Anexo forma parte integrante del presente decret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 3º - Las designaciones dispuestas en el artículo anterior se realizan por el plazo establecido en el artículo 5º, último párrafo del Decreto Nº 272/06 y con carácter de ad honorem de conformidad con lo dispuesto por el artículo 4º del mismo decret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Referencias Normativas: DECRETO NACIONAL 272/2006 Art.5</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 4º - El MINISTERIO DE TRABAJO, EMPLEO Y SEGURIDAD SOCIAL, en ejercicio de las facultades que le competen como Autoridad de Aplicación de conformidad con lo previsto en el artículo 15 del    Decreto Nº 272/06, dispondrá las medidas que resulten necesarias a efectos de que la COMISION DE GARANTIAS comience inmediatamente a ejercer las funciones asignadas por los artículos 2º y 6º del Decreto Nº 272/06.</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Referencias Normativas: DECRETO NACIONAL 272/2006 Art.2, DECRETO NACIONAL 272/2006 Art.6, DECRETO NACIONAL 272/2006 Art.15</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 5º - Comuníquese, publíquese, dése a la Dirección Nacional del Registro Oficial y archívese</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FIRMANTE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FERNANDEZ DE KIRCHNER-Fernández-Tomada</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ANEX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Integración de la COMISION DE GARANTIA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Artículo 24 de la Ley Nº 25.877, reglamentado por Decreto Nº 272/06)</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TITULAR                                          ALTERN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Felipe Agustín GONZALEZ ARZAC              Gabriel BINSTEIN (M.I.  Nº</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M.I.  Nº 5.143.842)                             4.291.292)</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Horacio MARTINEZ (M.I Nº 7.642.458)        Carlos Francisco ECHEZARRETA</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M.I.  Nº 6.338.456)</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Ricardo Alberto MUÑOZ (M.I.  Nº 8.578.227)   Marcelo Ignacio FERRER</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VERA</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M.I.  Nº 13.184.094)</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Alcira Paula Isabel PASINI</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M.I.  Nº 5.421.963)                       Teodoro SANCHEZ DE BUSTAMANTE</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M.I.  Nº 10.788.423)</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Rodolfo Ernesto CAPON FILA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M.I.  Nº 6.222.038)                        Gustavo Jorge GALLO (M.I.  Nº                                                   7.616.740)</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Copyright  SAIJ - 200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istema Argentino de Informática Jurídica</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http://www.saij.jus.gov.ar</w:t>
      <w:br/>
      <w:b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08:00Z</dcterms:created>
  <dc:creator>HECTOR</dc:creator>
  <dc:description/>
  <dc:language>en-US</dc:language>
  <cp:lastModifiedBy>HECTOR</cp:lastModifiedBy>
  <dcterms:modified xsi:type="dcterms:W3CDTF">2010-04-20T05:08:00Z</dcterms:modified>
  <cp:revision>2</cp:revision>
  <dc:subject/>
  <dc:title/>
</cp:coreProperties>
</file>