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b/>
          <w:sz w:val="22"/>
          <w:szCs w:val="22"/>
        </w:rPr>
        <w:t>LEY F Nº 2369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Adhiérese en todos sus términos a la Ley Nacional Nº 23.348/89 #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º -</w:t>
      </w:r>
      <w:r>
        <w:rPr>
          <w:rFonts w:cs="Courier New" w:ascii="Univers" w:hAnsi="Univers"/>
          <w:sz w:val="22"/>
          <w:szCs w:val="22"/>
        </w:rPr>
        <w:t xml:space="preserve"> Impártase la enseñanza de la educación vial en todos los establecimientos educacionales, oficiales y privados, de nivel inicial, primario, medio y superior, como así también en los Centros de Alfabetización dependientes del Consejo Provincial de Educ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º -</w:t>
      </w:r>
      <w:r>
        <w:rPr>
          <w:rFonts w:cs="Courier New" w:ascii="Univers" w:hAnsi="Univers"/>
          <w:sz w:val="22"/>
          <w:szCs w:val="22"/>
        </w:rPr>
        <w:t xml:space="preserve"> Los objetivos propuestos en orden de mejorar la calidad de vida son, para la educación vial a nivel provincial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Valorar la vida individual y colectiv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Fortalecer las pautas de convivencia y organización soci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mover actitudes de respeto, ejercicio de los derechos y solidarid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eservar la salud y las condiciones ambient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Favorecer hábitos de responsabilidad vial, peatonal y vehicula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osibilitar el conocimiento de las normas, reglas y principios de tránsito vigent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pender a una comprensión cada vez mayor de los fundamentos que sustentan esta práctica soci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esarrollar habilidades para la prevención de accident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stimular la acción de difusión y concientiza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piciar la participación de la comunidad.</w:t>
      </w:r>
    </w:p>
    <w:p>
      <w:pPr>
        <w:pStyle w:val="Normal"/>
        <w:autoSpaceDE w:val="false"/>
        <w:ind w:left="1080" w:hanging="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º -</w:t>
      </w:r>
      <w:r>
        <w:rPr>
          <w:rFonts w:cs="Courier New" w:ascii="Univers" w:hAnsi="Univers"/>
          <w:sz w:val="22"/>
          <w:szCs w:val="22"/>
        </w:rPr>
        <w:t xml:space="preserve"> El Consejo Provincial de Educación a través de las Direcciones de nivel inicial, primario, medio y superior, incorporando a los Institutos de Formación Docente, coordinará la enseñanza de la educación vial en los respectivos planes de estudios y programas. Previo diagnóstico de la situación, evaluará las acciones y los requerimientos que plantea la ejecución de las mismas, asegurando la unidad de los fines pedagógicos de acuerdo con las necesidades, intereses y posibilidades de los alumnos de cada nivel y modalidad de enseñanza, y con las características regionales del lugar donde se presta el servicio educativ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5º -</w:t>
      </w:r>
      <w:r>
        <w:rPr>
          <w:rFonts w:cs="Courier New" w:ascii="Univers" w:hAnsi="Univers"/>
          <w:sz w:val="22"/>
          <w:szCs w:val="22"/>
        </w:rPr>
        <w:t xml:space="preserve"> El Consejo Provincial de Educación tomará los recaudos necesarios para proporcionar una adecuada capacitación del personal docente; para divulgar por todos los medios posibles los principios y prácticas de la educación vial, y para actualizar permanentemente su enseñanz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6º -</w:t>
      </w:r>
      <w:r>
        <w:rPr>
          <w:rFonts w:cs="Courier New" w:ascii="Univers" w:hAnsi="Univers"/>
          <w:sz w:val="22"/>
          <w:szCs w:val="22"/>
        </w:rPr>
        <w:t xml:space="preserve"> El Consejo Provincial de Educación promoverá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realización de convenios con entidades municipales, privadas y públicas que puedan compartir los objetivos y metodologías de los proyectos en materia de educación v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intercambio de información de las acciones y proyectos desarrollados sobre este tema entre todas las jurisdiccion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oordinará esfuerzos con otros organismos para resolver la problemática, recibir y dar asesoramient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7º -</w:t>
      </w:r>
      <w:r>
        <w:rPr>
          <w:rFonts w:cs="Courier New" w:ascii="Univers" w:hAnsi="Univers"/>
          <w:sz w:val="22"/>
          <w:szCs w:val="22"/>
        </w:rPr>
        <w:t xml:space="preserve"> Invítase a todas las municipalidades del territorio de la Provincia de Río Negro a adoptar un criterio similar en el ámbito de su competencia poniendo su infraestructura y sus normas al servicio de planes de acción de educación vial.</w:t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8º -</w:t>
      </w:r>
      <w:r>
        <w:rPr>
          <w:rFonts w:cs="Courier New" w:ascii="Univers" w:hAnsi="Univers"/>
          <w:sz w:val="22"/>
          <w:szCs w:val="22"/>
        </w:rPr>
        <w:t xml:space="preserve"> El Consejo Provincial de Educación efectuará las previsiones presupuestarias correspondientes a fin de afectar los recursos materiales y humanos, como así financieros, que la implementación de los programas de educación vial requieran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b/>
          <w:sz w:val="22"/>
          <w:szCs w:val="22"/>
        </w:rPr>
        <w:t>LEY NACIONAL Nº 23.348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1º - Impártase con carácter de obligatorio en todos los establecimientos dependientes e incorporados a los planes oficiales del Ministerio de Educación y Justicia de la Nación y Secretaría de Educación de la Municipalidad de la Ciudad de Buenos Aires la enseñanza de la “Educación Vial”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2º - Se entiende por “Educación Vial” la adquisición de hábitos que permitan al educando acomodar su comportamiento a las normas, reglas y principios de tránsito vigente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3º - Serán autoridades de aplicación de la presente Ley el Ministerio de Educación y Justicia de la Nación y la Secretaría de Educación de la Municipalidad de la Ciudad de Buenos Aire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4º - Se invita a los Estados Provinciales a adherirse a la presente Ley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17:00Z</dcterms:created>
  <dc:creator>plahournere</dc:creator>
  <dc:description/>
  <dc:language>en-US</dc:language>
  <cp:lastModifiedBy>a</cp:lastModifiedBy>
  <cp:lastPrinted>2007-10-24T08:57:00Z</cp:lastPrinted>
  <dcterms:modified xsi:type="dcterms:W3CDTF">2007-10-24T11:57:00Z</dcterms:modified>
  <cp:revision>7</cp:revision>
  <dc:subject/>
  <dc:title>TEXTO DEFINITIVO</dc:title>
</cp:coreProperties>
</file>