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TMLconformatoprevi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Y NUMERO 2569</w:t>
      </w:r>
    </w:p>
    <w:p>
      <w:pPr>
        <w:pStyle w:val="HTMLconformatoprevi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SANCIONADA: 21/12/92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ROMULGADA: 29/12/92 - DECRETO NUMERO 2466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BOLETIN OFICIAL: NUMERO 3029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LA LEGISLATURA DE LA PROVINCIA DE RIO NEGRO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SANCIONA CON FUERZA DE</w:t>
      </w:r>
    </w:p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L E Y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o.- Instituyese en la  Provincia de  Río Negro, con carácter  de documento obligatorio,  la Libreta Sanitaria  Materno  Infantil, destinada  al control médico  y sanitario </w:t>
      </w:r>
      <w:r>
        <w:rPr>
          <w:rFonts w:cs="Arial" w:ascii="Arial" w:hAnsi="Arial"/>
          <w:b/>
        </w:rPr>
        <w:t>de la madre y el niño desde el nacimiento hasta los catorce (14) años de e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o.- El documento  mencionado tiene por objeto posibilitar  el  registro de los controles  médicos periódicos normatizados  para la población señalada en el artículo anterior,   de las inmunizaciones efectuadas,  de  enfermedades padecidas  y de todo otro dato que el  profesional tratante crea útil registrar.  Contará además con las indicaciones necesarias  al cuidado del recién nacido,  a la importancia de la lactancia  materna y a la alimentación del  niño en el primer año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o.- El  Registro Civil  entregará gratuitamente  la Libreta  Sanitaria  Materno Infantil a padres o tutores en el momento  de  la inscripción del recién  nacido, registrando en  la  misma los datos de filiación,  número  de acta,  tomo y folio del acta de na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o.- La Libreta  Sanitaria  Materno  Infantil deberá  ser  presentada  al profesional actuante en  la atención del parto,   quién asentará en la misma,  los  datos requeridos sobre el nacimiento del ni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J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5o.- El contenido de la  Libreta referida será fijado,  de acuerdo a los objetivos señalados en el artículo 2o.  por  el área Materno Infantil del Consejo  Provincial de Salud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6o.- El Consejo  Provincial de  Educación de Río Negro,   arbitrará las medidas necesarias  para  que la Libreta  Sanitaria Materno Infantil,  sea exigida para la inscripción de niños en jardines de infantes ó en el nivel primario y al inicio  del nivel medio,  como documento válido obligatorio para  certificar el cumplimiento de las  disposiciones vigentes  en materia de vacunación,  del estado de salud  bucodental  y del no padecimiento de enfermedades transmisib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7o.- El Consejo  Provincial de Salud Pública de  Río Negro  proveerá  y distribuirá con cargo  a  la partida  presupuestaria que a tal fin afecta el  artículo 8o. de la presente, la Libreta Sanitaria Materno Infantil a quienes tengan la obligación legal de entregar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8o.- El Poder Ejecutivo en cada presupuesto incorporará  una  partida suficiente para atender  los gastos que demande el cumplimiento de la presente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9o.- La Libreta Sanitaria Materno Infantil no deberá  ser  retenida  y los datos en ella  registrados serán considerados de índole confid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0.- Derógase toda norma que se oponga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1.- Comuníquese al Poder Ejecutivo y archívese.-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© 2006 - LEGISLATURA DE RÍO NEGRO - Todos los derechos reservados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418" w:right="136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4:00Z</dcterms:created>
  <dc:creator>usuario</dc:creator>
  <dc:description/>
  <cp:keywords/>
  <dc:language>en-US</dc:language>
  <cp:lastModifiedBy>usuario</cp:lastModifiedBy>
  <dcterms:modified xsi:type="dcterms:W3CDTF">2008-07-14T05:51:00Z</dcterms:modified>
  <cp:revision>2</cp:revision>
  <dc:subject/>
  <dc:title>LEY NUMERO 2569</dc:title>
</cp:coreProperties>
</file>