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_tradnl" w:eastAsia="es-AR"/>
        </w:rPr>
        <w:t>LEY 26.5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DHESIONES OFIC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Sancionada: Diciembre 2 de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Fecha de publicación: B.O. 30/12/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El Senado y Cámara de Diputados de la Nación Argentina reunidos en Congreso, etc. sancionan con fuerza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Le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1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Declárase el 4 de agosto de cada año como Día de la Conmemoración de la Obra realizada por Monseñor Enrique Angelel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2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Encomiéndase al Poder Ejecutivo, a través del Ministerio de Educación y en el marco del Consejo Federal de Educación, arbitre las medidas necesarias para la realización de actividades alusivas a la figura de Monseñor Angelelli en los establecimientos educativos de todas las jurisdicciones del país, en sus distintos nivel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3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Comuníquese al Poder Ejecu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DADA EN LA SALA DE SESIONES DEL CONGRESO ARGENTINO, EN BUENOS AIRES, A LOS DOS DIAS DEL MES DE DICIEMBRE DEL AÑO DOS MIL NUE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REGISTRADA BAJO EL Nº 26.582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JOSE J. B. PAMPURO. — EDUARDO A. FELLNER. — Enrique Hidalgo. — Juan H. Estrad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13:00Z</dcterms:created>
  <dc:creator>HECTOR</dc:creator>
  <dc:description/>
  <dc:language>en-US</dc:language>
  <cp:lastModifiedBy>HECTOR</cp:lastModifiedBy>
  <dcterms:modified xsi:type="dcterms:W3CDTF">2009-12-30T16:14:00Z</dcterms:modified>
  <cp:revision>1</cp:revision>
  <dc:subject/>
  <dc:title/>
</cp:coreProperties>
</file>