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9900"/>
                <w:sz w:val="26"/>
                <w:szCs w:val="26"/>
              </w:rPr>
              <w:t>LEY 4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80" w:after="80"/>
        <w:rPr/>
      </w:pPr>
      <w:r>
        <w:rPr/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240"/>
        <w:rPr/>
      </w:pPr>
      <w:r>
        <w:rPr/>
        <w:br/>
      </w:r>
      <w:r>
        <w:rPr>
          <w:rStyle w:val="StrongEmphasis"/>
          <w:rFonts w:cs="Arial" w:ascii="Arial" w:hAnsi="Arial"/>
          <w:sz w:val="18"/>
          <w:szCs w:val="18"/>
        </w:rPr>
        <w:t>CONSEJO PROVINCIAL DE EDUCACION - RESIDENCIAS ESCOLARES.-</w:t>
      </w:r>
      <w:r>
        <w:rPr/>
        <w:t xml:space="preserve"> </w:t>
        <w:br/>
      </w:r>
      <w:r>
        <w:rPr>
          <w:rFonts w:cs="Arial" w:ascii="Arial" w:hAnsi="Arial"/>
          <w:sz w:val="18"/>
          <w:szCs w:val="18"/>
        </w:rPr>
        <w:t>VIEDMA, 30 de Noviembre de 196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br/>
        <w:t xml:space="preserve">BOLETIN OFICIAL, 27 de Diciembre de 1965 </w:t>
      </w:r>
      <w:r>
        <w:rPr/>
        <w:br/>
        <w:t xml:space="preserve">Vigentes 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24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ICIAS ACCESORIAS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367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CANTIDAD DE ARTICULOS QUE COMPONEN LA NORMA 0009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RI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jo Provincial de Educación-Residencias Escolares:Concepto, Finalidad,Administración,Mantenimiento-Proyectos.-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1 - Créase a partir del a/o 1966 una partida de Treinta millones de pesos moneda nacional (m/n 30.000.000,-) destinada para subvenciones a Residencias Escolares y en las condiciones que fije la reglamentación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2 - Llámase Residencia Escolar a la casa habitación donde se alojen hasta veinticinco ni/os que concurran regularmente a escuelas ubicadas a más de 5 kilómetros de sus domicilios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/>
            </w:pPr>
            <w:r>
              <w:rPr/>
              <w:t xml:space="preserve">Art. 3 - Las Residencias Escolares tendrán por misión, sin perjuicio de la vigencia de la ley Nro.23, alojar a ni/os en edad escolar de ambos sexos. </w:t>
            </w:r>
          </w:p>
          <w:tbl>
            <w:tblPr>
              <w:tblW w:w="30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737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6600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ey 23 de Río Negro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4 - Las erogaciones que demande la construcción o alquiler y el mantenimiento de las residencias, estará a cargo de asociaciones cooperadoras o comisiones vecinales y del estado provincial, el que concurrirá con el aporte que para cada caso determinará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5 - El Consejo Provincial de Educación facilitará planes tipos para la construcción de los edificios destinados a los fines enunciados, los que deberán reunir las condiciones mínimas para su buen funcionamiento pudiendo utilizarse materiales comunes en la zona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- Las Residencias Escolares serán administradas por comisiones integradas por padres de alumnos, vecinos y maestros. El director y vicedirector de la escuela actuará como asesor, quién será el nexo entre la comisión y el Consejo Provincial de Educación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7 - Los bienes que constituyan el patrimonio de las residencias serán del dominio del Consejo Provincial de Educación, el cual ejercerá la inspección técnico administrativa y autorizará el funcionamiento de acuerdo al reglamento que dicte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33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8 - Los fondos que demande el cumplimiento de la presente ley serán tomados de Rentas Generales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48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ind w:left="240" w:right="36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9 - Comuníquese al Poder Ejecutivo y archíves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2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NTES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2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006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DO - ARGAÑARAS</w:t>
            </w:r>
          </w:p>
        </w:tc>
      </w:tr>
    </w:tbl>
    <w:p>
      <w:pPr>
        <w:pStyle w:val="Normal"/>
        <w:spacing w:before="80" w:after="80"/>
        <w:rPr/>
      </w:pPr>
      <w:r>
        <w:rPr/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54:00Z</dcterms:created>
  <dc:creator>Biblioteca</dc:creator>
  <dc:description/>
  <dc:language>en-US</dc:language>
  <cp:lastModifiedBy>hector roncallo</cp:lastModifiedBy>
  <dcterms:modified xsi:type="dcterms:W3CDTF">2004-06-09T17:54:00Z</dcterms:modified>
  <cp:revision>2</cp:revision>
  <dc:subject/>
  <dc:title>LEY 455 </dc:title>
</cp:coreProperties>
</file>