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VIEDMA, 15 DIC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VIS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El Expediente Nº 144.416-VAC-05 y Nº 143.174-JP-06, ambos del registro del Ministerio de Educación – Consejo Provincial de Educación,    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IDERAN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Que por Resolución Nº 1947/06 se convoca a Concurso de Ingreso a la docencia para cargos de Nivel Inicial y Prim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 por Resolución Nº 2006/06 se aprobó la nómina de Vacantes afectadas al Concurso de Ingreso en la docencia Nº 52 – 1er. Llamado de Nivel Prim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 por Resoluciones Nº 2007/06 y 2008/06 se aprobó la nómina de Vacantes afectadas al concurso de Ingreso en la docencia Nº 49 – 3er. Llamado, Nº 50 2do. Llamado y Nº 52 1er. Llamado, respectivamente, en el Nivel Inicia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 analizadas las mencionadas resoluciones se detecta que se publicó únicamente como 1er. Llamado las vacantes pertenecientes a los cargos del ETAP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 corresponde convocar a un 1er., 2do. y 3er. Llamado simultáneo para los cargos Técnicos de ETAP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 ELL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CONSEJO PROVINCIAL DE EDUCACIÓ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E S U E L V E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TICULO 1º.- EXCLUIR  del   Anexo   I   de   la  Resoluciones Nº 2006/06 y 2008/06  las  vacant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ublicadas para cargos de Técnico de ETAP.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TICULO 2º.- CONVOCAR a Concurso Nº 53 1er.,  2do. y 3er. Llamado en forma  simultánea para </w:t>
      </w:r>
    </w:p>
    <w:p>
      <w:pPr>
        <w:pStyle w:val="Textoindependiente2"/>
        <w:rPr/>
      </w:pPr>
      <w:r>
        <w:rPr/>
        <w:t xml:space="preserve">                         </w:t>
      </w:r>
      <w:r>
        <w:rPr/>
        <w:t xml:space="preserve">la cobertura de cargos de Técnicos de  ETAP, en los Niveles Inicial y Primario.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TICULO 3º.- APROBAR  la  nomina  de  vacantes de cargos de ETAP de Nivel Inicial y Primario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que como  Anexo I forma parte integrante de la presente resolución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TICULO 4º.- CONVOCAR a la Asamblea Pública Provincial a realizarse en General   Roca, el dí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22/12/06 a las 14 hs. en la Escuela Primaria Nº 168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TICULO 5º.- REGISTRESE, comuníquese a las Supervisiones Escolares respectivas 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La Delegaciones Regionales de Educación: Valle Inferior, Atlántica, Sur, Andina, Andina-Sur, Alto Valle Oeste, Alto Valle Este y Valle Medio, y archívese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OLUCION Nº  </w:t>
      </w:r>
      <w:r>
        <w:rPr>
          <w:sz w:val="28"/>
        </w:rPr>
        <w:t>2151                                 E  S  C  O  P  I  A</w:t>
      </w:r>
    </w:p>
    <w:p>
      <w:pPr>
        <w:pStyle w:val="Normal"/>
        <w:rPr/>
      </w:pPr>
      <w:r>
        <w:rPr/>
        <w:t>V/dm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EXO I – RESOLUCION Nº </w:t>
      </w:r>
      <w:r>
        <w:rPr>
          <w:sz w:val="28"/>
        </w:rPr>
        <w:t>21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ACANTES DESTINADAS AL </w:t>
      </w:r>
    </w:p>
    <w:p>
      <w:pPr>
        <w:pStyle w:val="Normal"/>
        <w:jc w:val="center"/>
        <w:rPr/>
      </w:pPr>
      <w:r>
        <w:rPr/>
        <w:t>1ro. 2do. y 3er. LLAMADO CONCURSO Nº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IVEL PRIM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TECNICO ASISTENTE SOCIAL de E.T.A.P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Supervisión de Nivel Primario El Bolsón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Creación Res.N° 1359/05 </w:t>
      </w:r>
      <w:r>
        <w:rPr>
          <w:b/>
          <w:bCs/>
          <w:sz w:val="22"/>
          <w:lang w:val="es-MX"/>
        </w:rPr>
        <w:t>– Turno Mañana 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Supervisión de Nivel Primario Zona III Comallo</w:t>
      </w:r>
    </w:p>
    <w:p>
      <w:pPr>
        <w:pStyle w:val="Normal"/>
        <w:rPr/>
      </w:pPr>
      <w:r>
        <w:rPr>
          <w:sz w:val="22"/>
          <w:lang w:val="es-MX"/>
        </w:rPr>
        <w:t xml:space="preserve">Renuncia BENSO, Isabel Edith Res.N° 1593/05 </w:t>
      </w:r>
      <w:r>
        <w:rPr>
          <w:b/>
          <w:bCs/>
          <w:sz w:val="22"/>
          <w:lang w:val="es-MX"/>
        </w:rPr>
        <w:t>– Turno Tarde 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Supervisión de Nivel Primario Zona IV  Villa Regina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S/Efecto BENSO, Isabel Edith Res.N° 2156/05 </w:t>
      </w:r>
      <w:r>
        <w:rPr>
          <w:b/>
          <w:bCs/>
          <w:sz w:val="22"/>
          <w:lang w:val="es-MX"/>
        </w:rPr>
        <w:t>– Turno Tarde 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TECNICO PSICOPEDAGOGO de E.T.A.P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5"/>
        <w:rPr>
          <w:szCs w:val="24"/>
          <w:lang w:val="es-MX"/>
        </w:rPr>
      </w:pPr>
      <w:r>
        <w:rPr>
          <w:szCs w:val="24"/>
          <w:lang w:val="es-MX"/>
        </w:rPr>
        <w:t xml:space="preserve">Supervisión de Nivel Primario El Bolsón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Creación Res.N° 1359/05 </w:t>
      </w:r>
      <w:r>
        <w:rPr>
          <w:b/>
          <w:bCs/>
          <w:sz w:val="22"/>
          <w:lang w:val="es-MX"/>
        </w:rPr>
        <w:t>– Turno Mañana 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5"/>
        <w:rPr>
          <w:szCs w:val="24"/>
          <w:lang w:val="es-MX"/>
        </w:rPr>
      </w:pPr>
      <w:r>
        <w:rPr>
          <w:szCs w:val="24"/>
          <w:lang w:val="es-MX"/>
        </w:rPr>
        <w:t>Supervisión de Nivel Primario Zona III  Choele Choel</w:t>
      </w:r>
    </w:p>
    <w:p>
      <w:pPr>
        <w:pStyle w:val="Normal"/>
        <w:rPr/>
      </w:pPr>
      <w:r>
        <w:rPr>
          <w:sz w:val="22"/>
          <w:lang w:val="es-MX"/>
        </w:rPr>
        <w:t>Creación Res.N° 2613/05</w:t>
      </w:r>
      <w:r>
        <w:rPr>
          <w:b/>
          <w:bCs/>
          <w:sz w:val="22"/>
          <w:lang w:val="es-MX"/>
        </w:rPr>
        <w:t xml:space="preserve">  - Turno Mañana 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5"/>
        <w:rPr>
          <w:szCs w:val="24"/>
          <w:lang w:val="es-MX"/>
        </w:rPr>
      </w:pPr>
      <w:r>
        <w:rPr>
          <w:szCs w:val="24"/>
          <w:lang w:val="es-MX"/>
        </w:rPr>
        <w:t>Supervisión de Nivel Primario Zona II  Viedma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Trasl. BAFFONI, Marisa Erminia Res.N° 3162/05 </w:t>
      </w:r>
      <w:r>
        <w:rPr>
          <w:b/>
          <w:bCs/>
          <w:sz w:val="22"/>
          <w:lang w:val="es-MX"/>
        </w:rPr>
        <w:t>– Turno Tarde 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TECNICO PSICOLOGO de E.T.A.P.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5"/>
        <w:rPr>
          <w:szCs w:val="24"/>
          <w:lang w:val="es-MX"/>
        </w:rPr>
      </w:pPr>
      <w:r>
        <w:rPr>
          <w:szCs w:val="24"/>
          <w:lang w:val="es-MX"/>
        </w:rPr>
        <w:t xml:space="preserve">Supervisión de Nivel Primario El Bolsón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Creación Res.N° 1359/05 </w:t>
      </w:r>
      <w:r>
        <w:rPr>
          <w:b/>
          <w:bCs/>
          <w:sz w:val="22"/>
          <w:lang w:val="es-MX"/>
        </w:rPr>
        <w:t>– Turno Mañana 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TECNICO PEDAGOGO DE  E. T. A. P. 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Supervisión de Nivel Primario Zona III – San C. de Bariloche –</w:t>
      </w:r>
    </w:p>
    <w:p>
      <w:pPr>
        <w:pStyle w:val="Normal"/>
        <w:rPr/>
      </w:pPr>
      <w:r>
        <w:rPr>
          <w:sz w:val="22"/>
          <w:lang w:val="es-MX"/>
        </w:rPr>
        <w:t xml:space="preserve">Ren. BUSCAZZO, Silvia Mónica Res.N° 4972/04 – </w:t>
      </w:r>
      <w:r>
        <w:rPr>
          <w:b/>
          <w:bCs/>
          <w:sz w:val="22"/>
          <w:lang w:val="es-MX"/>
        </w:rPr>
        <w:t>Turno Mañana</w:t>
      </w:r>
      <w:r>
        <w:rPr>
          <w:sz w:val="22"/>
          <w:lang w:val="es-MX"/>
        </w:rPr>
        <w:t xml:space="preserve">  –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5"/>
        <w:rPr>
          <w:szCs w:val="24"/>
          <w:lang w:val="es-MX"/>
        </w:rPr>
      </w:pPr>
      <w:r>
        <w:rPr>
          <w:szCs w:val="24"/>
          <w:lang w:val="es-MX"/>
        </w:rPr>
        <w:t>Supervisión de Nivel Primario Zona VI Allen</w:t>
      </w:r>
    </w:p>
    <w:p>
      <w:pPr>
        <w:pStyle w:val="Normal"/>
        <w:rPr/>
      </w:pPr>
      <w:r>
        <w:rPr>
          <w:sz w:val="22"/>
          <w:lang w:val="es-MX"/>
        </w:rPr>
        <w:t xml:space="preserve">Renuncia VILLANUEVA, Dora Liliana Res.N° 3247/05 </w:t>
      </w:r>
      <w:r>
        <w:rPr>
          <w:b/>
          <w:bCs/>
          <w:sz w:val="22"/>
          <w:lang w:val="es-MX"/>
        </w:rPr>
        <w:t>– Turno Tard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EL INI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NICO PEDAGO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8"/>
        <w:gridCol w:w="856"/>
        <w:gridCol w:w="1639"/>
        <w:gridCol w:w="1002"/>
        <w:gridCol w:w="2874"/>
        <w:gridCol w:w="1683"/>
      </w:tblGrid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.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O DE LA VAC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ON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V. ES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l. Ro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/05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ICO PSICÓ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.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O DE LA VAC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ON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V. ES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l. Ro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/05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ICO ASISTENTE SOC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.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O DE LA VAC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ON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V. OES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pollet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. CADELAGO, D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8/05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ICO PSICOPEDAG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.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O DE LA VAC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ON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V. ES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l. Ro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/05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00:00Z</dcterms:created>
  <dc:creator>dmontecino</dc:creator>
  <dc:description/>
  <cp:keywords/>
  <dc:language>en-US</dc:language>
  <cp:lastModifiedBy>Bj</cp:lastModifiedBy>
  <cp:lastPrinted>2006-12-15T19:10:00Z</cp:lastPrinted>
  <dcterms:modified xsi:type="dcterms:W3CDTF">2006-12-16T15:00:00Z</dcterms:modified>
  <cp:revision>2</cp:revision>
  <dc:subject/>
  <dc:title>VIEDMA,</dc:title>
</cp:coreProperties>
</file>