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VIEDMA, </w:t>
      </w:r>
      <w:r>
        <w:rPr>
          <w:b/>
          <w:szCs w:val="28"/>
        </w:rPr>
        <w:t>18 DIC 2007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VISTO: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  <w:tab/>
        <w:t xml:space="preserve">         </w:t>
      </w:r>
      <w:r>
        <w:rPr>
          <w:szCs w:val="28"/>
        </w:rPr>
        <w:t xml:space="preserve">El expediente Nº 128.796 – DGP – 01 del Consejo Provincial de Educación;                                                     y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Textoindependiente3"/>
        <w:rPr/>
      </w:pPr>
      <w:r>
        <w:rPr/>
        <w:t>CONSIDERANDO: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 </w:t>
      </w:r>
      <w:r>
        <w:rPr/>
        <w:tab/>
        <w:tab/>
        <w:t xml:space="preserve">         Que se hace necesario generar el Legajo Único Virtual para la totalidad de los alumnos matriculados en el Sistema Educativo de la  provincia de Río Negro en todos sus Niveles y  Modalidades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Que la incorporación progresiva de nuevas Tecnologías de la Información y Comunicación posibilita y facilita el proceso de producción y consolidación de información oportuna y dinámica, en los distintos niveles de esta organización,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Que las Instituciones Educativas y Supervisiones Escolares del sector público  son provistas con equipamiento informático específico para la implementación del Legajo Único del Alumno,  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55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Que se ha desarrollado el software de LUA e implementado en la totalidad de las Instituciones Educativas de Nivel Medio para la administración de información referida a matriculación, calificaciones y emisión de la  documentación aprobada por Resolución  N° 1491/01,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        Que debe completarse en el ciclo 2007, la implementación del sistema LUA y carga de información de la totalidad de alumnos matriculados y de sus padres, madres y/o tutores en el resto de los niveles educativos,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155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Que el  ANSES por convenio N° 118 con el Consejo Federal de Cultura y Educación ha determinado que la liquidación de las asignaciones familiares y otros beneficios se realizarán a partir de las bases de LUA de cada Jurisdicción,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ab/>
        <w:t xml:space="preserve">       Que las inscripciones a 1º grado para el ciclo lectivo 2008 se realizaron a través del sistema de legajo Único del Alumno, iniciándose el Legajo Virtual de los alumnos que ingresan a 1º grado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Que el Ministerio de Educación dispone de Referentes Informáticos Regionales en las Delegaciones y Subdelegaciones para la Asistencia y capacitación de los usuarios,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Que la información que brinda el sistema de LUA resulta fundamental a la hora de definir, consensuar y priorizar líneas y proyectos en los distintos niveles educativos, 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Que por ello, el Legajo Único Virtual  del alumno debe constituirse en la fuente de información valida y común para todos los niveles de gestión,  en los distintos temas de competencia, reemplazando progresivamente las planillas de Relevamiento e información de matrícula utilizadas a partir de la generación de nuevos procedimientos,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both"/>
        <w:rPr>
          <w:sz w:val="24"/>
        </w:rPr>
      </w:pPr>
      <w:r>
        <w:rPr>
          <w:sz w:val="24"/>
        </w:rPr>
        <w:t>POR ELLO:</w:t>
      </w:r>
    </w:p>
    <w:p>
      <w:pPr>
        <w:pStyle w:val="Heading2"/>
        <w:rPr>
          <w:sz w:val="24"/>
        </w:rPr>
      </w:pPr>
      <w:r>
        <w:rPr>
          <w:sz w:val="24"/>
        </w:rPr>
        <w:t>EL CONSEJO PROVINCIAL DE EDUCACIÓN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R E S U E L V 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ARTÍCULO 1°.- DETERMINAR  la generación obligatoria del Legajo Único Virtual para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</w:t>
      </w:r>
      <w:r>
        <w:rPr>
          <w:color w:val="000000"/>
          <w:szCs w:val="28"/>
        </w:rPr>
        <w:t>la totalidad del los Alumnos del sistema educativo del sector estatal, a través del sistema de Legajo Único  del Alumno (LUA).-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ARTÌCULO 2º.-ESTABLECER  que  la  información  relacionada  con la matrícula  de los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  <w:r>
        <w:rPr>
          <w:color w:val="000000"/>
          <w:szCs w:val="28"/>
        </w:rPr>
        <w:t>establecimientos educativos, requerida para la gestión de apertura y cierre de secciones y divisiones, será la emitida e ingresada en el base de datos del Sistema de Legajo Único del Alumno.-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ARTÍCULO 3º.-DEFINIR que el Consejo Provincial de Educación remitirá en los períodos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  <w:r>
        <w:rPr>
          <w:color w:val="000000"/>
          <w:szCs w:val="28"/>
        </w:rPr>
        <w:t xml:space="preserve">que el ANSES lo solicite,  la base de información para la liquidación de la asignación por  escolaridad y demás tramitaciones.-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ARTÍCULO 4º.-DETERMINAR que tanto los contenidos, procesos y documentación de la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</w:t>
      </w:r>
      <w:r>
        <w:rPr>
          <w:color w:val="000000"/>
          <w:szCs w:val="28"/>
        </w:rPr>
        <w:t>versión del Sistema de Legajo Único del Alumno se encuentra sujeta a modificaciones y/o actualizaciones, en función de los requerimientos de las Escuelas, Supervisiones, Direcciones Pedagógicas y demás áreas involucradas permitiendo la adecuación y funcionalidad del mismo a las distintas modalidades del servicio educativo, considerando las posibilidades técnicas y los tiempos necesarios para realizarlas.-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ARTÍCULO 5º.-ESTABLECER    que   los    equipos   directivos   y    supervisivos    serán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  <w:r>
        <w:rPr>
          <w:color w:val="000000"/>
          <w:szCs w:val="28"/>
        </w:rPr>
        <w:t>los responsables de la veracidad de la información ingresada al sistema, garantizando su actualización y trasmisión a las autoridades que correspondan, en los tiempos que se establezcan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AR"/>
        </w:rPr>
      </w:pPr>
      <w:r>
        <w:rPr>
          <w:lang w:val="es-AR"/>
        </w:rPr>
        <w:t xml:space="preserve">ARTICULO 6º.- REGISTRAR, comunicar a las Supervisiones Escolares de Nivel Inicial y </w: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AR"/>
        </w:rPr>
      </w:pPr>
      <w:r>
        <w:rPr>
          <w:lang w:val="es-AR"/>
        </w:rPr>
        <w:t xml:space="preserve">                            </w:t>
      </w:r>
      <w:r>
        <w:rPr>
          <w:lang w:val="es-AR"/>
        </w:rPr>
        <w:t>Primario de las Delegaciones Regionales de Educación: Alto Valle Este, Alto Valle Oeste, Alto Valle Centro, Andina, Andina – Sur, Sur, Atlántica, Valle Medio y Valle Inferior, a las Direcciones de los respectivos Niveles,  y archivar.-</w: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32"/>
          <w:szCs w:val="32"/>
          <w:lang w:val="es-AR"/>
        </w:rPr>
      </w:pPr>
      <w:r>
        <w:rPr>
          <w:lang w:val="es-AR"/>
        </w:rPr>
        <w:t xml:space="preserve">RESOLUCIÓN Nº </w:t>
      </w:r>
      <w:r>
        <w:rPr>
          <w:b/>
          <w:bCs/>
          <w:sz w:val="32"/>
          <w:szCs w:val="32"/>
          <w:lang w:val="es-AR"/>
        </w:rPr>
        <w:t>2262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32"/>
          <w:szCs w:val="32"/>
          <w:lang w:val="es-AR"/>
        </w:rPr>
      </w:pPr>
      <w:r>
        <w:rPr>
          <w:b/>
          <w:bCs/>
          <w:sz w:val="32"/>
          <w:szCs w:val="32"/>
          <w:lang w:val="es-A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Prof. Jorge Sartor – A/C Presidencia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Prof. Adriana Monti – Secretaria Gene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Consejo Provincial de Educación</w:t>
      </w:r>
    </w:p>
    <w:sectPr>
      <w:headerReference w:type="default" r:id="rId2"/>
      <w:footerReference w:type="default" r:id="rId3"/>
      <w:type w:val="nextPage"/>
      <w:pgSz w:w="11906" w:h="16838"/>
      <w:pgMar w:left="1985" w:right="927" w:gutter="0" w:header="709" w:top="1985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s-AR"/>
      </w:rPr>
      <w:tab/>
      <w:t>ES COPIA /hlr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w:t xml:space="preserve">Provincia de Río Negro </w:t>
    </w:r>
  </w:p>
  <w:p>
    <w:pPr>
      <w:pStyle w:val="Header"/>
      <w:rPr>
        <w:lang w:val="es-AR"/>
      </w:rPr>
    </w:pPr>
    <w:r>
      <w:rPr>
        <w:lang w:val="es-AR"/>
      </w:rPr>
      <w:t xml:space="preserve">Consejo Provincial de Educació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12"/>
      <w:ind w:firstLine="708"/>
      <w:jc w:val="both"/>
    </w:pPr>
    <w:rPr>
      <w:bCs/>
      <w:sz w:val="22"/>
      <w:szCs w:val="20"/>
      <w:lang w:bidi="he-IL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</w:rPr>
  </w:style>
  <w:style w:type="paragraph" w:styleId="Sangra3detindependiente">
    <w:name w:val="Sangría 3 de t. independiente"/>
    <w:basedOn w:val="Normal"/>
    <w:qFormat/>
    <w:pPr>
      <w:ind w:left="708"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9:53:00Z</dcterms:created>
  <dc:creator>cpe</dc:creator>
  <dc:description/>
  <cp:keywords/>
  <dc:language>en-US</dc:language>
  <cp:lastModifiedBy>usuario</cp:lastModifiedBy>
  <cp:lastPrinted>2007-12-18T21:23:00Z</cp:lastPrinted>
  <dcterms:modified xsi:type="dcterms:W3CDTF">2007-12-20T19:53:00Z</dcterms:modified>
  <cp:revision>2</cp:revision>
  <dc:subject/>
  <dc:title>CONSIDERANDO:</dc:title>
</cp:coreProperties>
</file>