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VIEDMA, </w:t>
      </w:r>
      <w:r>
        <w:rPr>
          <w:b/>
          <w:sz w:val="22"/>
          <w:szCs w:val="22"/>
        </w:rPr>
        <w:t>03 DE 0CTUBRE DE 20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VISTO: 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l Expediente Nº 14728-DNP-04 del registro del Consejo Provincial de Educación y las Resoluciones Nº 787/06 Y 788/06, y 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 mediante la Resolución Nº 787/06 se aprobó con carácter experimental el Proyecto “Escuelas de Jornada Extendida”, incluyéndose durante este año en dicha experiencia a la Escuela Primaria Común Nº 191, Categoría 1°, Grupo “C”, de la localidad de Sargento Vidal; 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 por Resolución Nº 788/06 se determinaron las Plantas Orgánicas Funcionales para la implementación del Proyecto de Jornada Extendida, requiriendo la incorporación de nuevos puestos de trabajo para dar respuesta al proyecto Institucional aprobado; 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 experiencia incorpora una grilla de cargos y horas para el personal que se desempeñará como tallerista y extensiones horarias para los Maestros de Grado y Maestros Especiales y para los cargos Directivos, de acuerdo a la propuesta institucional presentada y a los proyectos que la misma incluya;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 por lo manifestado en el considerando anterior se hace necesario establecer el carácter de la designación y la finalización de la misma, en tanto el carácter experimental del proyecto;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 la propuesta Institucional y los proyectos que la conforman reúnen las condiciones requeridas para su implementación  en el marco de las Resoluciones que dan sustento al Proyecto “Escuelas de Jornada Extendida”;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 la Escuela cuenta con los espacios edilicios y los recursos necesarios para dar inicio a la mencionada experiencia;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 la Comisión Evaluadora de los Proyectos aprobó mediante Disposición Nº 17/07 las propuestas presentadas por al Institución Escolar, en un todo de acuerdo a lo establecido en el Artículo 4º de la Resolución 787/06;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 para dar curso favorable a la misma es preciso aprobar y definir transitoriamente la Planta Orgánica Funcional; 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 en consecuencia corresponde definir la Resolución que de marco a la implementación concreta de la experiencia;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ELLO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 CONSEJO PROVINCIAL DE EDUCACIÓ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E S U E L V E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RTÍCULO  1º.- APROBAR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ransitoriamente, en función de las Resoluciones  Nº  787/06  y  788/06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or el carácter experimental y a partir del 10 de agosto del corriente año, la PLANTA ORGÁNICA FUNCIONAL  de la ESCUELA PRIMARIA COMÚN Nº 191, Categoría 1°, Grupo “C”, de la localidad de Sargento Vidal, incluida en el Proyecto “ESCUELAS DE JORNADA EXTENDIDA” y que forma parte integrante del ANEXO I  de la presente resolución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RTÍCULO  2º.- DEJAR </w:t>
      </w:r>
      <w:r>
        <w:rPr>
          <w:sz w:val="22"/>
          <w:szCs w:val="22"/>
        </w:rPr>
        <w:t xml:space="preserve"> establecido  que  los  Proyectos  Aprobados  por   la  Comisión  Evaluad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onformada según el Artículo 4º de la Resolución Nº 787/06, son los detallados en el ANEXO II  de la presente resolución.</w:t>
      </w:r>
    </w:p>
    <w:p>
      <w:pPr>
        <w:pStyle w:val="Normal"/>
        <w:ind w:left="1080" w:hanging="10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RTÍCULO 3º.- DETERMINAR</w:t>
      </w:r>
      <w:r>
        <w:rPr>
          <w:sz w:val="22"/>
          <w:szCs w:val="22"/>
        </w:rPr>
        <w:t xml:space="preserve">   que  el  Supervisor  correspondiente, a partir de la aprobación de 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                           </w:t>
      </w:r>
      <w:r>
        <w:rPr>
          <w:sz w:val="22"/>
          <w:szCs w:val="22"/>
        </w:rPr>
        <w:t>propuesta Institucional, conforme a lo establecido en el artículo precedente designará al personal seleccionado e indicará en las mismas las correspondientes extensiones horarias, todo ello en el marco de la presente Resolución y lo establecido en el Proyecto “Escuelas de Jornada Extendida”. En todos los casos que corresponda se dará estricto cumplimiento al artículo 3º de la Resolución Nº 788/06.</w:t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RTÍCULO 4º.- ESTABLEC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que los cargos y horas clase extendidas e institucionales  al  perso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                           </w:t>
      </w:r>
      <w:r>
        <w:rPr>
          <w:sz w:val="22"/>
          <w:szCs w:val="22"/>
        </w:rPr>
        <w:t>que se desempeña como Tallerista, Maestro de Jornada Completa, Maestro de Jornada Extendida, cesarán el día anterior a la realización de la Asamblea Presencial del Período Lectivo siguiente, por el carácter experimental del Proyecto en el cual se encuadran, conforme a lo dispuesto en la Resolución Nº 787/06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RTÍCULO 5º.- ESTABLEC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que  el  personal  designado  como  Referente  Institucional  TICs, 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docente a cargo de la Enseñanza Idioma Extranjero, cesarán el día anterior a  la realización de la Asamblea Presencial del Período Lectivo siguiente, por el carácter experimental del Proyecto en el cual se encuadran, conforme a lo dispuesto en la Resolución Nº 787/06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RTÍCULO  6º.- ESTABLECER</w:t>
      </w:r>
      <w:r>
        <w:rPr>
          <w:sz w:val="22"/>
          <w:szCs w:val="22"/>
        </w:rPr>
        <w:t xml:space="preserve">  que  para  la  continuidad  de  las  designaciones  en  los  cargos 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                            </w:t>
      </w:r>
      <w:r>
        <w:rPr>
          <w:sz w:val="22"/>
          <w:szCs w:val="22"/>
        </w:rPr>
        <w:t xml:space="preserve">correspondan, según los Artículos 4º y 5º de la presente, las autoridades de las Escuelas afectadas al Proyecto “Escuelas de Jornada Extendida”, deberán presentar los proyectos respectivos a más tardar al 15 de Diciembre de cada año, los que serán evaluados por la Comisión respectiva, la que deberá comunicar a la Escuela su decisión de aprobación o no de los proyectos antes de la fecha establecida por el Calendario Escolar para la Asamblea de designación de cargos  Interinos  y Suplentes. 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RTÍCULO 7º.- AFECTA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la Dirección de Contaduría al presupuesto  vigente  los  cargos/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mencionados en el Anexo I de la presente resolución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ÍCULO 8º.- REGISTRAR,  comunicar  a  la  Supervisión   Escolar  de  Nivel  Primario -  Zona  I-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Cinco Saltos  de la Delegación Regional de Educación Alto Valle Oeste y archivar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SOLUCIÓN Nº   </w:t>
      </w:r>
      <w:r>
        <w:rPr>
          <w:b/>
          <w:sz w:val="32"/>
          <w:szCs w:val="32"/>
        </w:rPr>
        <w:t xml:space="preserve">1558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P/gr.-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. Amira Nataine – A/C Presidenc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. Adriana Monti – Sec- Gener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ejo Provincial de Educació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NEXO I – RESOLUCIÓN Nº </w:t>
      </w:r>
      <w:r>
        <w:rPr>
          <w:b/>
          <w:sz w:val="28"/>
          <w:szCs w:val="28"/>
        </w:rPr>
        <w:t xml:space="preserve">1558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NTA ORGÁNICA FUNCIONAL – PROYECTO ESCUELA JORNADA EXTENDID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SCUELA PRIMARIA Nº 19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RG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OTAL – Especificaciones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irector de Jornada Completa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(1º Categoría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icedirector de Jornada Completa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(1º Categoría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aestro con funciones de Secretario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estro de grad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ornada Simple: 8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aestros Especiales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Música: 2 cargos.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Plástica: 2 cargos.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Educación Física : 2 cargos.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estro sección jardín de infante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estros de Idioma Extranjer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Inglés: 1 cargo de 20 hs Turno Tarde.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ferente Institucionale TIC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cnología de Información y Comunicación: 20 horas semanales. 1 cargo (Turno Tarde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llerista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6 cargos de 20 hs Turno Tard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ras Institucionale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hs. institucionales para cada Maestro de Jornada Simple sin dictado de taller incluido el maestro secretario.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hs. institucionales para cada referente Inst.  TIC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hs. institucionales para cada  Maestro Especial que no dicte talle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En el resto de los docentes se incluye en la carga horaria destinada al desarrollo del proyecto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sonal de Servicio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cargos servicios generales Turno Mañana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cargos servicios generales Turno Tard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 – RESOLUCIÓN Nº   1558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YECTOS APROBADOS  – PROYECTO ESCUELA JORNADA EXTENDID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SCUELA PRIMARIA Nº 191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L PROYECT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Mi cuerpo te cuenta”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Crear para compartir”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Juguemos al circo”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Aprendemos Inglés jugando”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“</w:t>
            </w:r>
            <w:r>
              <w:rPr>
                <w:sz w:val="22"/>
                <w:lang w:val="es-AR"/>
              </w:rPr>
              <w:t>A jugar con la música”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El circo:¡juguemos a crear!”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2098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AR"/>
      </w:rPr>
      <w:tab/>
      <w:t>ES COPIA /hl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7" w:hanging="353"/>
      <w:rPr>
        <w:sz w:val="20"/>
        <w:szCs w:val="20"/>
        <w:lang w:val="es-AR"/>
      </w:rPr>
    </w:pPr>
    <w:r>
      <w:rPr>
        <w:sz w:val="16"/>
        <w:lang w:val="es-AR"/>
      </w:rPr>
      <w:tab/>
      <w:tab/>
      <w:tab/>
      <w:tab/>
    </w:r>
    <w:r>
      <w:rPr>
        <w:sz w:val="20"/>
        <w:szCs w:val="20"/>
        <w:lang w:val="es-AR"/>
      </w:rPr>
      <w:t xml:space="preserve">Provincia de Río negro </w:t>
    </w:r>
  </w:p>
  <w:p>
    <w:pPr>
      <w:pStyle w:val="Normal"/>
      <w:ind w:left="-199" w:firstLine="907"/>
      <w:rPr>
        <w:sz w:val="20"/>
        <w:szCs w:val="20"/>
        <w:lang w:val="es-AR"/>
      </w:rPr>
    </w:pPr>
    <w:r>
      <w:rPr>
        <w:sz w:val="20"/>
        <w:szCs w:val="20"/>
        <w:lang w:val="es-AR"/>
      </w:rPr>
      <w:t xml:space="preserve">Consejo Provincial de Educac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left="4860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firstLine="48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3:55:00Z</dcterms:created>
  <dc:creator>NIVEL PRIMARIO</dc:creator>
  <dc:description/>
  <cp:keywords/>
  <dc:language>en-US</dc:language>
  <cp:lastModifiedBy>usuario</cp:lastModifiedBy>
  <dcterms:modified xsi:type="dcterms:W3CDTF">2007-10-08T23:55:00Z</dcterms:modified>
  <cp:revision>2</cp:revision>
  <dc:subject/>
  <dc:title/>
</cp:coreProperties>
</file>