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VIEDMA,  </w:t>
      </w:r>
      <w:r>
        <w:rPr>
          <w:b/>
          <w:sz w:val="28"/>
          <w:szCs w:val="28"/>
        </w:rPr>
        <w:t>03 DE OCTUBRE DE 2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VISTO: 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l Expediente Nº 42117-DNP-98 del registro del Consejo Provincial de Educación y las Resoluciones Nº 787/06 Y 788/06,  y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mediante la Resolución Nº 787/06 se aprobó con carácter experimental el Proyecto “Escuelas de Jornada Extendida”, incluyéndose durante este año en dicha experiencia a la Escuela Primaria Común Nº 81, Categoría 2°, Grupo “C”, de la localidad de Sierra Grande; 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por Resolución Nº 788/06 se determinaron las Plantas Orgánicas Funcionales para la implementación del Proyecto de Jornada Extendida, requiriendo la incorporación de nuevos puestos de trabajo para dar respuesta al proyecto Institucional aprobado; 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 experiencia incorpora una grilla de cargos y horas para el personal que se desempeñará como tallerista y extensiones horarias para los Maestros de Grado y Maestros Especiales y para los cargos Directivos, de acuerdo a la propuesta institucional presentada y a los proyectos que la misma incluya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por lo manifestado en el considerando anterior se hace necesario establecer el carácter de la designación y la finalización de la misma, en tanto el carácter experimental del proyecto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la propuesta Institucional y los proyectos que la conforman reúnen las condiciones requeridas para su implementación  en el marco de las Resoluciones que dan sustento al Proyecto “Escuelas de Jornada Extendida”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la Escuela cuenta con los espacios edilicios y los recursos necesarios para dar inicio a la mencionada experiencia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la Comisión Evaluadora de los Proyectos aprobó mediante Disposición Nº 20/07 las propuestas presentadas por al Institución Escolar, en un todo de acuerdo a lo establecido en el Artículo 4º de la Resolución Nº 787/06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para dar curso favorable a la misma es preciso aprobar y definir transitoriamente la Planta Orgánica Funcional; 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en consecuencia corresponde definir la Resolución que de marco a la implementación concreta de la experiencia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ELLO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 CONSEJO PROVINCIAL DE EDUCACIÓ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E S U E L V E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 1º.- APROBA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ransitoriamente, en función de las Resoluciones  Nº  787/06  y  788/06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por el carácter experimental y a partir del 31 de agosto del corriente año, la PLANTA ORGÁNICA FUNCIONAL  de la ESCUELA PRIMARIA COMÚN Nº 81, Categoría 2°, Grupo “C”, de la localidad de Sierra Grande, incluida en el Proyecto “ESCUELAS DE JORNADA EXTENDIDA” y que forma parte integrante del ANEXO I  de la presente resolución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 2º.- DEJAR</w:t>
      </w:r>
      <w:r>
        <w:rPr>
          <w:sz w:val="22"/>
          <w:szCs w:val="22"/>
        </w:rPr>
        <w:t xml:space="preserve">  establecido  que  los  Proyectos  Aprobados  por   la  Comisión  Evaluad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                         </w:t>
      </w:r>
      <w:r>
        <w:rPr>
          <w:sz w:val="22"/>
          <w:szCs w:val="22"/>
        </w:rPr>
        <w:t>conformada según el Artículo 4º de la Resolución Nº 787/06, son los detallados en el ANEXO II  de la presente resolución.</w:t>
      </w:r>
    </w:p>
    <w:p>
      <w:pPr>
        <w:pStyle w:val="Normal"/>
        <w:ind w:left="1080" w:hanging="10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3º.- DETERMINAR</w:t>
      </w:r>
      <w:r>
        <w:rPr>
          <w:sz w:val="22"/>
          <w:szCs w:val="22"/>
        </w:rPr>
        <w:t xml:space="preserve">  que  el  Supervisor  correspondiente,  a partir de la aprobación de 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                        </w:t>
      </w:r>
      <w:r>
        <w:rPr>
          <w:sz w:val="22"/>
          <w:szCs w:val="22"/>
        </w:rPr>
        <w:t>propuesta Institucional, conforme a lo establecido en el artículo precedente designará al personal seleccionado e indicará en las mismas las correspondientes extensiones horarias, todo ello en el marco de la presente Resolución y lo establecido en el Proyecto “Escuelas de Jornada Extendida”. En todos los casos que corresponda se dará estricto cumplimiento al artículo 3º de la Resolución Nº 788/06.</w:t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4º.- ESTABLECER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que  los cargos y horas clase extendidas e institucionales al perso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                        </w:t>
      </w:r>
      <w:r>
        <w:rPr>
          <w:sz w:val="22"/>
          <w:szCs w:val="22"/>
        </w:rPr>
        <w:t>que se desempeña como Tallerista, Maestro de Jornada Completa, Maestro de Jornada Extendida, cesarán el día anterior a la realización de la Asamblea Presencial del Período Lectivo siguiente, por el carácter experimental del Proyecto en el cual se encuadran, conforme a lo dispuesto en la Resolución Nº 787/06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5º.- ESTABLECER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que  el  personal  designado  como  Referente  Institucional  TICs,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                        </w:t>
      </w:r>
      <w:r>
        <w:rPr>
          <w:sz w:val="22"/>
          <w:szCs w:val="22"/>
        </w:rPr>
        <w:t>docente a cargo de la Enseñanza Idioma Extranjero, cesarán el día anterior a la realización de la Asamblea Presencial del Período Lectivo siguiente, por el carácter experimental del Proyecto en el cual se encuadran, conforme a lo dispuesto en la Resolución Nº 787/06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 6º.- ESTABLECER</w:t>
      </w:r>
      <w:r>
        <w:rPr>
          <w:sz w:val="22"/>
          <w:szCs w:val="22"/>
        </w:rPr>
        <w:t xml:space="preserve">  que  para  la  continuidad  de  las  designaciones  en  los  cargos 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                         </w:t>
      </w:r>
      <w:r>
        <w:rPr>
          <w:sz w:val="22"/>
          <w:szCs w:val="22"/>
        </w:rPr>
        <w:t xml:space="preserve">correspondan, según los Artículos 4º y 5º de la presente, las autoridades de las Escuelas afectadas al Proyecto “Escuelas de Jornada Extendida”, deberán presentar los proyectos respectivos a más tardar al 15 de Diciembre de cada año, los que serán evaluados por la Comisión respectiva, la que deberá comunicar a la Escuela su decisión de aprobación o no de los proyectos antes de la fecha establecida por el Calendario Escolar para la Asamblea de designación de cargos  Interinos  y Suplentes.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ÍCULO 7º.- AFECTA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la Dirección de Contaduría al  presupuesto  vigente  los  cargos/h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                        </w:t>
      </w:r>
      <w:r>
        <w:rPr>
          <w:sz w:val="22"/>
          <w:szCs w:val="22"/>
        </w:rPr>
        <w:t>mencionados en el Anexo I de la presente resolución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8º.- REGISTRAR,  comunicar  a  la  Supervisión  Escolar  de  Nivel  Primario - Zona II –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Sierra Grande de la Delegación Regional de Educación Atlántica y archivar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SOLUCIÓN Nº   </w:t>
      </w:r>
      <w:r>
        <w:rPr>
          <w:b/>
          <w:sz w:val="28"/>
          <w:szCs w:val="28"/>
        </w:rPr>
        <w:t xml:space="preserve">1559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P/gr.-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 Amira Nataine – A/C Presidenc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 Adriana Monti – Sec- Gene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ejo Provincial de Educació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NEXO I – RESOLUCIÓN Nº  </w:t>
      </w:r>
      <w:r>
        <w:rPr>
          <w:b/>
          <w:sz w:val="28"/>
          <w:szCs w:val="28"/>
        </w:rPr>
        <w:t>1559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TA ORGÁNICA FUNCIONAL – PROYECTO ESCUELA JORNADA EXTENDID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SCUELA PRIMARIA Nº 8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G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OTAL – Especificacione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irector de Jornada Completa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(2º Categorí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cedirector de Jornada Complet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(2º Categorí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estro de Grado con funciones de Secretario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estro de grad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rnada Simple: 9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estros Especiales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Música: 1 cargo y 8 horas.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Plástica: 2 cargos.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Educación Física : 2 cargos.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estro sección jardín de infante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estros de Idioma Extranjer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Inglés: 1 cargo de 20 hs Turno Tarde.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ferente Institucional TIC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cnología de Información y Comunicación: 20 horas semanales: 1 cargo Turno Mañana – 1 cargo Turno Tard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llerista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cargos de 20 hs Turno Mañan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cargo de 10 hs Turno Mañan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cargo de 20 hs Turno Tard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cargos de 10 hs Turno Tard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ras Institucionale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hs. institucionales para cada Maestro de Jornada Simple sin dictado de taller incluido el maestro secretario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hs. institucionales para cada referente Inst.  TIC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hs. institucionales para cada  Maestro Especial que no dicte talle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En el resto de los docentes se incluye en la carga horaria destinada al desarrollo del proyecto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sonal de Servicio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cargos servicios generales Turno Mañan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cargos servicios generales Turno Tard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NEXO II – RESOLUCIÓN Nº     </w:t>
      </w:r>
      <w:r>
        <w:rPr>
          <w:b/>
          <w:sz w:val="28"/>
          <w:szCs w:val="28"/>
        </w:rPr>
        <w:t xml:space="preserve">1559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YECTOS APROBADOS  – PROYECTO ESCUELA JORNADA EXTENDID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SCUELA PRIMARIA Nº 81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L PROYEC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Expresión Corporal”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La dulce palabra. Espacio literario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Entrelazando manos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Folklore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Welcome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Proyecto de teatro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eatro. En una escuela para la paz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Saber como”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reciendo juntos”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9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76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AR"/>
      </w:rPr>
      <w:tab/>
      <w:t>ES COPIA /hl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7" w:hanging="353"/>
      <w:rPr>
        <w:sz w:val="20"/>
        <w:szCs w:val="20"/>
        <w:lang w:val="es-AR"/>
      </w:rPr>
    </w:pPr>
    <w:r>
      <w:rPr>
        <w:sz w:val="20"/>
        <w:szCs w:val="20"/>
        <w:lang w:val="es-AR"/>
      </w:rPr>
      <w:tab/>
      <w:tab/>
      <w:tab/>
      <w:tab/>
      <w:t>Provincia de Río Negro</w:t>
    </w:r>
  </w:p>
  <w:p>
    <w:pPr>
      <w:pStyle w:val="Normal"/>
      <w:ind w:left="-907" w:hanging="353"/>
      <w:rPr>
        <w:sz w:val="20"/>
        <w:szCs w:val="20"/>
        <w:lang w:val="es-AR"/>
      </w:rPr>
    </w:pPr>
    <w:r>
      <w:rPr>
        <w:sz w:val="20"/>
        <w:szCs w:val="20"/>
        <w:lang w:val="es-AR"/>
      </w:rPr>
      <w:tab/>
      <w:tab/>
      <w:tab/>
      <w:tab/>
      <w:t xml:space="preserve">Consejo Provincial de Educació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4860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firstLine="48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02:00Z</dcterms:created>
  <dc:creator>NIVEL PRIMARIO</dc:creator>
  <dc:description/>
  <cp:keywords/>
  <dc:language>en-US</dc:language>
  <cp:lastModifiedBy>usuario</cp:lastModifiedBy>
  <cp:lastPrinted>2007-09-11T11:24:00Z</cp:lastPrinted>
  <dcterms:modified xsi:type="dcterms:W3CDTF">2007-10-09T00:02:00Z</dcterms:modified>
  <cp:revision>2</cp:revision>
  <dc:subject/>
  <dc:title/>
</cp:coreProperties>
</file>