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EDMA, 03 DE OCTUBRE DE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ISTO: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 Expediente Nº 7590-DNP-07 del registro del Consejo Provincial de Educación y las Resoluciones Nº 787/06 Y 788/06,                   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mediante la Resolución Nº 787/06 se aprobó con carácter experimental el Proyecto “Escuelas de Jornada Extendida”, incluyéndose durante este año en dicha experiencia a la Escuela Primaria Común Nº 101, Categoría 2°, Grupo “B”, de la localidad de Luis Beltrán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or Resolución Nº 788/06 se determinaron las Plantas Orgánicas Funcionales para la implementación del Proyecto de Jornada Extendida, requiriendo la incorporación de nuevos puestos de trabajo para dar respuesta al proyecto Institucional aprobado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 experiencia incorpora una grilla de cargos y horas para el personal que se desempeñará como tallerista y extensiones horarias para los Maestros de Grado y Maestros Especiales y para los cargos Directivos, de acuerdo a la propuesta institucional presentada y a los proyectos que la misma incluy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or lo manifestado en el considerando anterior se hace necesario establecer el carácter de la designación y la finalización de la misma, en tanto el carácter experimental del proyecto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Que la propuesta Institucional y los proyectos que la conforman reúnen las condiciones requeridas para su implementación  en el marco de las Resoluciones que dan sustento al Proyecto “Escuelas de Jornada Extendida”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Que la Escuela cuenta con los espacios edilicios y los recursos necesarios para dar inicio a la mencionad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e la Comisión Evaluadora de los Proyectos aprobó mediante Disposición Nº 19/07 las propuestas presentadas por al Institución Escolar, en un todo de acuerdo a lo establecido en el Artículo 4º de la Resolución 787/06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Que para dar curso favorable a la misma es preciso aprobar y definir transitoriamente la Planta Orgánica Funcional;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en consecuencia corresponde definir la Resolución que de marco a la implementación concreta de l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ELL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S U E L V 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1º.- APROBAR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ransitoriamente,  en  función  de  las Resoluciones Nº 787/06 y 788/0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por el carácter experimental y a partir del 14 de agosto del corriente año, la PLANTA ORGÁNICA FUNCIONAL  de la ESCUELA PRIMARIA COMÚN Nº 101, Categoría 2°, Grupo “B”, de la localidad de Luis Beltrán, incluida en el Proyecto “ESCUELAS DE JORNADA EXTENDIDA” y que forma parte integrante del ANEXO I 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2º.- DEJAR</w:t>
      </w:r>
      <w:r>
        <w:rPr>
          <w:sz w:val="22"/>
          <w:szCs w:val="22"/>
        </w:rPr>
        <w:t xml:space="preserve">   establecido  que  los  Proyectos   Aprobados  por  la  Comisión  Evaluad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conformada según el Artículo 4º de la Resolución 787/06, son los detallados en el ANEXO II  de la presente resolución.</w:t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3º.- DETERMINAR</w:t>
      </w:r>
      <w:r>
        <w:rPr>
          <w:sz w:val="22"/>
          <w:szCs w:val="22"/>
        </w:rPr>
        <w:t xml:space="preserve">  que el Supervisor correspondiente, a partir de  la  aprobación  de  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propuesta Institucional, conforme a lo establecido en el artículo precedente designará al personal seleccionado e indicará en las mismas las correspondientes extensiones horarias, todo ello en el marco de la presente Resolución y lo establecido en el Proyecto “Escuelas de Jornada Extendida”. En todos los casos que corresponda se dará estricto cumplimiento al artículo 3º de la Resolución Nº 788/06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4º.- ESTABLEC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los cargos y horas clase extendidas e institucionales  al  pers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que se desempeña como Tallerista, Maestro de Jornada Completa, Maestro de Jornada Extendida, cesarán el día anterior a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5º.- ESTABLEC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 el  personal  designado  como  Referente  Institucional  TICs, 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                        </w:t>
      </w:r>
      <w:r>
        <w:rPr>
          <w:sz w:val="22"/>
          <w:szCs w:val="22"/>
        </w:rPr>
        <w:t>docente a cargo de la Enseñanza Idioma Extranjero, cesarán el día anterior a 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6º.- ESTABLECER</w:t>
      </w:r>
      <w:r>
        <w:rPr>
          <w:sz w:val="22"/>
          <w:szCs w:val="22"/>
        </w:rPr>
        <w:t xml:space="preserve"> que  para  la  continuidad  de  las  designaciones  en  los  cargos  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</w:t>
      </w:r>
      <w:r>
        <w:rPr>
          <w:sz w:val="22"/>
          <w:szCs w:val="22"/>
        </w:rPr>
        <w:t xml:space="preserve">correspondan, según los Artículos 4º y 5º de la presente, las autoridades de las Escuelas afectadas al Proyecto “Escuelas de Jornada Extendida”, deberán presentar los proyectos respectivos a más tardar al 15 de Diciembre de cada año, los que serán evaluados por la Comisión respectiva, la que deberá comunicar a la Escuela su decisión de aprobación o no de los proyectos antes de la fecha establecida por el Calendario Escolar para la Asamblea de designación de cargos  Interinos  y Suplentes.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7º.- AFECT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la Dirección de Contaduría al  presupuesto  vigente  los  cargos/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mencionados en el Anexo I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8º.- REGISTRAR,  comunicar  a  la  Supervisión  Escolar  de  Nivel  Primario - Zona III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Choele Choel de la Delegación Regional de Educación Valle Medio y archiva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UCIÓN Nº   </w:t>
      </w:r>
      <w:r>
        <w:rPr>
          <w:b/>
          <w:sz w:val="28"/>
          <w:szCs w:val="28"/>
        </w:rPr>
        <w:t xml:space="preserve">156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P/gr.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mira Nataine – A/C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driana Monti – Sec-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ANEXO I – RESOLUCIÓN Nº  </w:t>
      </w:r>
      <w:r>
        <w:rPr>
          <w:b/>
          <w:sz w:val="28"/>
          <w:szCs w:val="28"/>
        </w:rPr>
        <w:t>156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TA ORGÁNICA FUNCIONAL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10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G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 – Especificacion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ctor de Jornada Completa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2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director de Jornada Complet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2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con Función de Secretari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de gra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nada Simple: 7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s Especiales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Música: 1 cargo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Plástica: 1 cargo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Educación Física : 2 cargo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sección jardín de infant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s de Idioma Extranjer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lés: 1 cargo de 10 hs Turno Mañana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te Institucionale TIC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cnología de Información y Comunicación: 20 horas semanales. 1 carg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lerista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cargos de 20 h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rgo de 10 hs Turno Maña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as Institucional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hs. institucionales para cada Maestro de Jornada Simple sin dictado de taller incluido el maestro secretario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hs. institucionales para cada referente Inst.  TIC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hs. institucionales para cada  Maestro Especial que no dicte tal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En el resto de los docentes se incluye en la carga horaria destinada al desarrollo del proyecto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onal de Servici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II – RESOLUCIÓN Nº  156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YECTOS APROBADOS 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10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YEC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Manitos creadoras”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Piedra libre a la expresión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prehendiendo al ser que quiero ser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uegos y juguetes Nivel I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“</w:t>
            </w:r>
            <w:r>
              <w:rPr>
                <w:sz w:val="22"/>
                <w:lang w:val="es-AR"/>
              </w:rPr>
              <w:t>Juegos y juguetes Nivel II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 nueva generación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87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AR"/>
      </w:rPr>
      <w:tab/>
      <w:t xml:space="preserve">ES COPIA /hlr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7" w:hanging="353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ab/>
      <w:tab/>
      <w:tab/>
      <w:tab/>
      <w:t xml:space="preserve">Provincia de Río Negro </w:t>
    </w:r>
  </w:p>
  <w:p>
    <w:pPr>
      <w:pStyle w:val="Normal"/>
      <w:ind w:left="-199" w:firstLine="907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86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48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7:00Z</dcterms:created>
  <dc:creator>NIVEL PRIMARIO</dc:creator>
  <dc:description/>
  <cp:keywords/>
  <dc:language>en-US</dc:language>
  <cp:lastModifiedBy>usuario</cp:lastModifiedBy>
  <cp:lastPrinted>2007-10-03T10:46:00Z</cp:lastPrinted>
  <dcterms:modified xsi:type="dcterms:W3CDTF">2007-10-09T00:07:00Z</dcterms:modified>
  <cp:revision>2</cp:revision>
  <dc:subject/>
  <dc:title/>
</cp:coreProperties>
</file>