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 xml:space="preserve">RESOLUCIÓN 1348/07 –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TTFFAC34E8t00" w:ascii="TTFFAC34E8t00" w:hAnsi="TTFFAC34E8t00"/>
          <w:b/>
          <w:sz w:val="28"/>
          <w:szCs w:val="28"/>
        </w:rPr>
        <w:t>“</w:t>
      </w:r>
      <w:r>
        <w:rPr>
          <w:rFonts w:cs="TTFFAC34E8t00" w:ascii="TTFFAC34E8t00" w:hAnsi="TTFFAC34E8t00"/>
          <w:b/>
          <w:sz w:val="28"/>
          <w:szCs w:val="28"/>
        </w:rPr>
        <w:t>Reglamento General de Escuelas Hogares y Residencias Escolares para los Niveles Primario, Medio y Superior No Universitario”,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TÍTULO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DE LA ORGANIZACIÓN INSTITUCIONAL</w:t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apítulo IV: Organización y Planta Funcional</w:t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</w:rPr>
        <w:t xml:space="preserve">Artículo 24°.- </w:t>
      </w:r>
      <w:r>
        <w:rPr>
          <w:rFonts w:cs="Helvetica" w:ascii="Helvetica" w:hAnsi="Helvetica"/>
        </w:rPr>
        <w:t xml:space="preserve">La planta funcional de las Escuelas Hogares, además de lo establecido en el artículo 23° de la presente Resolución se regirá por las 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soluciones y normas vigentes para las escuelas de Nivel Primario de Modalidad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ún en lo que respecta a cargos de Vicedirector, Docentes de Grado, </w:t>
      </w:r>
      <w:r>
        <w:rPr>
          <w:rFonts w:cs="Helvetica" w:ascii="Helvetica" w:hAnsi="Helvetica"/>
          <w:b/>
        </w:rPr>
        <w:t>Maestro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Especiales y </w:t>
      </w:r>
      <w:r>
        <w:rPr>
          <w:rFonts w:cs="Helvetica" w:ascii="Helvetica" w:hAnsi="Helvetica"/>
          <w:b/>
        </w:rPr>
        <w:t>Secretarios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Para el cargo de Maestro con funciones de Secretario en las  Escuelas Hogares se considerará cuando la misma supere las 7 secciones de grado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</w:rPr>
        <w:t xml:space="preserve">Artículo 25°.- </w:t>
      </w:r>
      <w:r>
        <w:rPr>
          <w:rFonts w:cs="Helvetica" w:ascii="Helvetica" w:hAnsi="Helvetica"/>
        </w:rPr>
        <w:t>Todos los cargos docentes se cubrirán según lo establece la norma para cada Nivel, tanto para interinatos y suplencias como para titularización de los mismos.-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 xml:space="preserve">Copia de la RESOLUCIÓN correspondiente – HLR-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TFFAC34E8t00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05:00Z</dcterms:created>
  <dc:creator>usuario</dc:creator>
  <dc:description/>
  <cp:keywords/>
  <dc:language>en-US</dc:language>
  <cp:lastModifiedBy>usuario</cp:lastModifiedBy>
  <dcterms:modified xsi:type="dcterms:W3CDTF">2008-03-26T00:11:00Z</dcterms:modified>
  <cp:revision>1</cp:revision>
  <dc:subject/>
  <dc:title>RESOLUCIÓN 1348/07 – </dc:title>
</cp:coreProperties>
</file>