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ERTURA DE MODALIDADES EN EL CICLO SUPERIO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CIÓN 4500/9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ece que para la apertura de dos o más modalidades de Ciclo Superior en un mismo Establecimiento, deberán poseer una matrícula mínima de 20 alumnos en cada una de ell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DE ORGANIZACIÓN Y COBERTURA DEL SERVICIO EDUCATIV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CION 1720/9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ión de Divisiones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capacidad se mide en </w:t>
            </w:r>
            <w:r>
              <w:rPr>
                <w:b/>
              </w:rPr>
              <w:t>“plazas</w:t>
            </w:r>
            <w:r>
              <w:rPr/>
              <w:t xml:space="preserve">”. Para el cálculo de la capacidad de los locales se utilizan los </w:t>
            </w:r>
            <w:r>
              <w:rPr>
                <w:b/>
              </w:rPr>
              <w:t>criterios pedagógicos</w:t>
            </w:r>
            <w:r>
              <w:rPr/>
              <w:t xml:space="preserve"> (hasta 39 alumnos por división como máximo) y </w:t>
            </w:r>
            <w:r>
              <w:rPr>
                <w:b/>
              </w:rPr>
              <w:t>criterios físicos</w:t>
            </w:r>
            <w:r>
              <w:rPr/>
              <w:t xml:space="preserve"> (</w:t>
            </w:r>
            <w:r>
              <w:rPr>
                <w:b/>
              </w:rPr>
              <w:t>1, 50 m2. por alumno como óptimo y 1,26 m2 como mínim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 divisiones se miden en “</w:t>
            </w:r>
            <w:r>
              <w:rPr>
                <w:b/>
              </w:rPr>
              <w:t>alumnos</w:t>
            </w:r>
            <w:r>
              <w:rPr/>
              <w:t xml:space="preserve">”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yección de Matrícu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a de retención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matrícula futura depende del conocimiento </w:t>
            </w:r>
            <w:r>
              <w:rPr>
                <w:b/>
              </w:rPr>
              <w:t>de la población escolarizable</w:t>
            </w:r>
            <w:r>
              <w:rPr/>
              <w:t xml:space="preserve">, </w:t>
            </w:r>
            <w:r>
              <w:rPr>
                <w:b/>
              </w:rPr>
              <w:t>de los objetivos de la política educativa</w:t>
            </w:r>
            <w:r>
              <w:rPr/>
              <w:t xml:space="preserve">  en lo que se refiere a la expansión del sistema educativo y </w:t>
            </w:r>
            <w:r>
              <w:rPr>
                <w:b/>
              </w:rPr>
              <w:t>de la demanda social de la educación</w:t>
            </w:r>
            <w:r>
              <w:rPr/>
              <w:t>. Prever la matrícula de un año de estudio dado mediante la extrapolación de la matrícula del año de estudio inferior del año preceden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calcula la </w:t>
            </w:r>
            <w:r>
              <w:rPr>
                <w:b/>
              </w:rPr>
              <w:t>tasa de retención</w:t>
            </w:r>
            <w:r>
              <w:rPr/>
              <w:t xml:space="preserve"> entre dos años consecutivos de estud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</w:t>
            </w:r>
            <w:r>
              <w:rPr/>
              <w:t>1º a 2º (entre año a y a+1) =</w:t>
            </w:r>
            <w:r>
              <w:rPr>
                <w:u w:val="single"/>
              </w:rPr>
              <w:t>Matrícula 2º año a+1</w:t>
            </w:r>
            <w:r>
              <w:rPr/>
              <w:t xml:space="preserve">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Matrícula 1º año 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a de repitencia de 1º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sa de repitencia de 1º= </w:t>
            </w:r>
            <w:r>
              <w:rPr>
                <w:u w:val="single"/>
              </w:rPr>
              <w:t>repitentes de 1º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matrícula inicial de 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4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Héctor Roncallo </w:t>
      <w:tab/>
      <w:tab/>
      <w:t xml:space="preserve">Legislación Educativa de la Provincia de Río Negro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b/>
      </w:rPr>
      <w:t>SUPERFICIE FISICA POR ALUMNO Y RETENCIÓN DE MATRICULA – APERTURA DE MODALIDADES – RESOLUCIONES 4500/90 – 1720/9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NIVEL MEDIO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28:00Z</dcterms:created>
  <dc:creator>hector roncallo</dc:creator>
  <dc:description/>
  <cp:keywords/>
  <dc:language>en-US</dc:language>
  <cp:lastModifiedBy>barbara</cp:lastModifiedBy>
  <cp:lastPrinted>2005-10-26T10:50:00Z</cp:lastPrinted>
  <dcterms:modified xsi:type="dcterms:W3CDTF">2006-10-13T19:28:00Z</dcterms:modified>
  <cp:revision>2</cp:revision>
  <dc:subject/>
  <dc:title>Categoría:</dc:title>
</cp:coreProperties>
</file>